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na stavební práce zadávané formou zjednodušeného podlimitního řízení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Motýlek – stavba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bookmarkStart w:id="0" w:name="_GoBack"/>
      <w:bookmarkEnd w:id="0"/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1162</Characters>
  <CharactersWithSpaces>132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tanidisová Hana</cp:lastModifiedBy>
  <cp:lastPrinted>2016-04-21T08:34:00Z</cp:lastPrinted>
  <dcterms:modified xsi:type="dcterms:W3CDTF">2019-05-27T08:39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