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</w:rPr>
      </w:pPr>
      <w:bookmarkStart w:id="0" w:name="_Toc384891741"/>
      <w:bookmarkStart w:id="1" w:name="_Toc384216782"/>
      <w:r>
        <w:rPr>
          <w:b/>
          <w:bCs/>
          <w:sz w:val="22"/>
          <w:szCs w:val="22"/>
        </w:rPr>
        <w:t>Čestné prohlášení o splnění základní způsobilosti</w:t>
      </w:r>
      <w:bookmarkEnd w:id="0"/>
      <w:bookmarkEnd w:id="1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bude součástí nabídky, nepoužije-li dodavatel vlastní formulář prohlášení)</w:t>
      </w:r>
    </w:p>
    <w:p>
      <w:pPr>
        <w:pStyle w:val="Normal"/>
        <w:widowControl w:val="false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davatel </w:t>
        <w:tab/>
        <w:t>_______________________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________________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 xml:space="preserve">_________________________________________ 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psaný v obchodním rejstříku vedeném</w:t>
        <w:tab/>
        <w:t xml:space="preserve"> _______________________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“) 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ímto pro účely veřejné zakázky s názvem </w:t>
      </w:r>
      <w:r>
        <w:rPr>
          <w:b/>
          <w:sz w:val="22"/>
          <w:szCs w:val="22"/>
        </w:rPr>
        <w:t xml:space="preserve">„Projekční práce na rekonstrukci a stavební úpravy Městského plaveckého bazénu v Liberci“ </w:t>
      </w:r>
      <w:r>
        <w:rPr>
          <w:sz w:val="22"/>
          <w:szCs w:val="22"/>
        </w:rPr>
        <w:t xml:space="preserve">čestně prohlašuje, že splňuje základní způsobilost uvedenou v ustanovení § 74 odst. 1 písm. b) – ve vztahu k spotřební dani a písm. c) zákona č. 134/2016 Sb., o zadává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_Toc497332668"/>
      <w:bookmarkStart w:id="3" w:name="_Toc495917038"/>
      <w:bookmarkStart w:id="4" w:name="_Toc493149453"/>
      <w:bookmarkStart w:id="5" w:name="_Toc467758883"/>
      <w:bookmarkStart w:id="6" w:name="_Toc388522169"/>
      <w:bookmarkStart w:id="7" w:name="_Toc386557570"/>
      <w:r>
        <w:rPr>
          <w:sz w:val="22"/>
          <w:szCs w:val="22"/>
        </w:rPr>
        <w:t>V ________________ dne _____________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oprávněné osoby: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značení funkce/na základě plné moci: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2d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50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5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42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9:00Z</dcterms:created>
  <dc:creator>Martin Krahulík</dc:creator>
  <dc:description/>
  <dc:language>en-US</dc:language>
  <cp:lastModifiedBy>Martin Krahulík</cp:lastModifiedBy>
  <dcterms:modified xsi:type="dcterms:W3CDTF">2019-07-1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