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660033050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66003305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Náhradní výsadby ve městě Liberec – podzim 2019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 Šolc</w:t>
      </w:r>
      <w:r>
        <w:rPr>
          <w:lang w:eastAsia="en-US"/>
        </w:rPr>
        <w:t>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182872" w:edGrp="everyone"/>
            <w:r>
              <w:rPr>
                <w:rFonts w:eastAsia="Arial Unicode MS"/>
                <w:b/>
              </w:rPr>
              <w:t>Účastník:</w:t>
            </w:r>
            <w:permEnd w:id="1718287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82872" w:edGrp="everyone"/>
            <w:permStart w:id="1218804332" w:edGrp="everyone"/>
            <w:r>
              <w:rPr>
                <w:rFonts w:eastAsia="Arial Unicode MS"/>
              </w:rPr>
              <w:t>IČ:</w:t>
            </w:r>
            <w:permEnd w:id="17182872"/>
            <w:permEnd w:id="12188043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8804332" w:edGrp="everyone"/>
            <w:permStart w:id="274604731" w:edGrp="everyone"/>
            <w:r>
              <w:rPr>
                <w:rFonts w:eastAsia="Arial Unicode MS"/>
              </w:rPr>
              <w:t>DIČ:</w:t>
            </w:r>
            <w:permEnd w:id="1218804332"/>
            <w:permEnd w:id="2746047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74604731" w:edGrp="everyone"/>
            <w:permStart w:id="22578223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74604731"/>
            <w:permEnd w:id="2257822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5782236" w:edGrp="everyone"/>
            <w:permStart w:id="76385324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25782236"/>
            <w:permEnd w:id="7638532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3853245" w:edGrp="everyone"/>
            <w:permStart w:id="283531453" w:edGrp="everyone"/>
            <w:r>
              <w:rPr>
                <w:rFonts w:eastAsia="Arial Unicode MS"/>
              </w:rPr>
              <w:t>Statutární orgán účastníka:</w:t>
              <w:tab/>
            </w:r>
            <w:permEnd w:id="763853245"/>
            <w:permEnd w:id="2835314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3531453" w:edGrp="everyone"/>
            <w:permStart w:id="423194471" w:edGrp="everyone"/>
            <w:r>
              <w:rPr>
                <w:rFonts w:eastAsia="Arial Unicode MS"/>
              </w:rPr>
              <w:t>Osoba oprávněná jednat jménem či za účastníka:</w:t>
            </w:r>
            <w:permEnd w:id="283531453"/>
            <w:permEnd w:id="4231944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3194471" w:edGrp="everyone"/>
            <w:permStart w:id="1425299960" w:edGrp="everyone"/>
            <w:r>
              <w:rPr>
                <w:rFonts w:eastAsia="Arial Unicode MS"/>
              </w:rPr>
              <w:t>Zápis v obchodním rejstříku (či jiné evidenci):</w:t>
            </w:r>
            <w:permEnd w:id="423194471"/>
            <w:permEnd w:id="14252999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25299960" w:edGrp="everyone"/>
            <w:permStart w:id="1516331056" w:edGrp="everyone"/>
            <w:r>
              <w:rPr>
                <w:rFonts w:eastAsia="Arial Unicode MS"/>
                <w:sz w:val="24"/>
              </w:rPr>
              <w:t>Telefon, fax,(e-mail):</w:t>
            </w:r>
            <w:permEnd w:id="1425299960"/>
            <w:permEnd w:id="15163310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6331056" w:edGrp="everyone"/>
            <w:r>
              <w:rPr>
                <w:rFonts w:eastAsia="Arial Unicode MS"/>
              </w:rPr>
              <w:t>Bankovní spojení:</w:t>
              <w:tab/>
            </w:r>
            <w:permEnd w:id="15163310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124592" w:edGrp="everyone"/>
            <w:permStart w:id="466124592" w:edGrp="everyone"/>
            <w:r>
              <w:rPr>
                <w:rFonts w:eastAsia="Arial Unicode MS"/>
              </w:rPr>
            </w:r>
            <w:permEnd w:id="466124592"/>
            <w:permEnd w:id="46612459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71292" w:edGrp="everyone"/>
      <w:r>
        <w:rPr>
          <w:b/>
        </w:rPr>
        <w:t>……………………….</w:t>
      </w:r>
      <w:permEnd w:id="177129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3736612" w:edGrp="everyone"/>
      <w:r>
        <w:rPr>
          <w:b/>
        </w:rPr>
        <w:t>……………………….</w:t>
      </w:r>
      <w:permEnd w:id="2373661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436953568" w:edGrp="everyone"/>
      <w:r>
        <w:rPr>
          <w:b/>
        </w:rPr>
        <w:t>……………………….</w:t>
      </w:r>
      <w:permEnd w:id="43695356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660521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6605217"/>
      <w:permStart w:id="113609197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3609197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1813852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18138523" w:edGrp="everyone"/>
      <w:r>
        <w:rPr/>
        <w:t>jménem či za účastníka (razítko)</w:t>
      </w:r>
      <w:permEnd w:id="141813852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7916706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7916706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3iLCK6RDv7fvXW3MamtF2L8RwfBZuS4eKXEHzornRZMP5ifAczW3Fbi5MEwmx7BJ9AxsZnEu25We2YhzTAzrQ==" w:salt="CiXFJK8FInmMI0MtDClo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1073</Characters>
  <CharactersWithSpaces>121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8-20T11:3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