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137355868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213735586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bCs/>
          <w:sz w:val="32"/>
          <w:szCs w:val="32"/>
          <w:lang w:eastAsia="en-US"/>
        </w:rPr>
        <w:t>Zvýšení bezpečnosti dopravy v Liberci II - lokality Polní, Baltská, Nám. Dr. E. Beneše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46537617" w:edGrp="everyone"/>
            <w:r>
              <w:rPr>
                <w:rFonts w:eastAsia="Arial Unicode MS"/>
                <w:b/>
              </w:rPr>
              <w:t>Účastník:</w:t>
            </w:r>
            <w:permEnd w:id="84653761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6537617" w:edGrp="everyone"/>
            <w:permStart w:id="1437822147" w:edGrp="everyone"/>
            <w:r>
              <w:rPr>
                <w:rFonts w:eastAsia="Arial Unicode MS"/>
              </w:rPr>
              <w:t>IČ:</w:t>
            </w:r>
            <w:permEnd w:id="846537617"/>
            <w:permEnd w:id="14378221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37822147" w:edGrp="everyone"/>
            <w:permStart w:id="854161934" w:edGrp="everyone"/>
            <w:r>
              <w:rPr>
                <w:rFonts w:eastAsia="Arial Unicode MS"/>
              </w:rPr>
              <w:t>DIČ:</w:t>
            </w:r>
            <w:permEnd w:id="1437822147"/>
            <w:permEnd w:id="8541619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54161934" w:edGrp="everyone"/>
            <w:permStart w:id="54462076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854161934"/>
            <w:permEnd w:id="5446207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44620768" w:edGrp="everyone"/>
            <w:permStart w:id="98975516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544620768"/>
            <w:permEnd w:id="9897551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9755167" w:edGrp="everyone"/>
            <w:permStart w:id="941315489" w:edGrp="everyone"/>
            <w:r>
              <w:rPr>
                <w:rFonts w:eastAsia="Arial Unicode MS"/>
              </w:rPr>
              <w:t>Statutární orgán účastníka:</w:t>
              <w:tab/>
            </w:r>
            <w:permEnd w:id="989755167"/>
            <w:permEnd w:id="9413154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1315489" w:edGrp="everyone"/>
            <w:permStart w:id="1026955993" w:edGrp="everyone"/>
            <w:r>
              <w:rPr>
                <w:rFonts w:eastAsia="Arial Unicode MS"/>
              </w:rPr>
              <w:t>Osoba oprávněná jednat jménem či za účastníka:</w:t>
            </w:r>
            <w:permEnd w:id="941315489"/>
            <w:permEnd w:id="10269559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6955993" w:edGrp="everyone"/>
            <w:permStart w:id="1815611404" w:edGrp="everyone"/>
            <w:r>
              <w:rPr>
                <w:rFonts w:eastAsia="Arial Unicode MS"/>
              </w:rPr>
              <w:t>Zápis v obchodním rejstříku (či jiné evidenci):</w:t>
            </w:r>
            <w:permEnd w:id="1026955993"/>
            <w:permEnd w:id="18156114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15611404" w:edGrp="everyone"/>
            <w:permStart w:id="160656547" w:edGrp="everyone"/>
            <w:r>
              <w:rPr>
                <w:rFonts w:eastAsia="Arial Unicode MS"/>
                <w:sz w:val="24"/>
              </w:rPr>
              <w:t>Telefon, fax,(e-mail):</w:t>
            </w:r>
            <w:permEnd w:id="1815611404"/>
            <w:permEnd w:id="1606565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656547" w:edGrp="everyone"/>
            <w:r>
              <w:rPr>
                <w:rFonts w:eastAsia="Arial Unicode MS"/>
              </w:rPr>
              <w:t>Bankovní spojení:</w:t>
              <w:tab/>
            </w:r>
            <w:permEnd w:id="1606565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8704332" w:edGrp="everyone"/>
            <w:permStart w:id="1958704332" w:edGrp="everyone"/>
            <w:r>
              <w:rPr>
                <w:rFonts w:eastAsia="Arial Unicode MS"/>
              </w:rPr>
            </w:r>
            <w:permEnd w:id="1958704332"/>
            <w:permEnd w:id="195870433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327098883" w:edGrp="everyone"/>
      <w:r>
        <w:rPr>
          <w:b/>
        </w:rPr>
        <w:t>……………………….</w:t>
      </w:r>
      <w:permEnd w:id="32709888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74846385" w:edGrp="everyone"/>
      <w:r>
        <w:rPr>
          <w:b/>
        </w:rPr>
        <w:t>……………………….</w:t>
      </w:r>
      <w:permEnd w:id="74846385"/>
    </w:p>
    <w:p>
      <w:pPr>
        <w:pStyle w:val="Normal"/>
        <w:spacing w:before="0" w:after="120"/>
        <w:rPr>
          <w:b/>
          <w:b/>
        </w:rPr>
      </w:pPr>
      <w:permStart w:id="1750553798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75055379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9422437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94224374"/>
      <w:permStart w:id="214322400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4322400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8355294" w:edGrp="everyone"/>
      <w:r>
        <w:rPr>
          <w:rFonts w:eastAsia="Arial Unicode MS"/>
        </w:rPr>
        <w:t xml:space="preserve">Jméno a podpis osoby </w:t>
      </w:r>
      <w:permEnd w:id="188355294"/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rPr/>
      </w:pPr>
      <w:permStart w:id="188355294" w:edGrp="everyone"/>
      <w:permStart w:id="188355294" w:edGrp="everyone_Copy_1"/>
      <w:permStart w:id="188355294" w:edGrp="everyone"/>
      <w:permStart w:id="188355294" w:edGrp="everyone_Copy_1"/>
      <w:r>
        <w:rPr/>
      </w:r>
      <w:permEnd w:id="188355294"/>
      <w:permEnd w:id="188355294"/>
      <w:permEnd w:id="188355294"/>
      <w:permEnd w:id="18835529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58024586" w:edGrp="everyone"/>
    <w:r>
      <w:rPr>
        <w:sz w:val="20"/>
      </w:rPr>
      <w:t xml:space="preserve">Příloha č. 1 </w:t>
    </w:r>
    <w:permEnd w:id="58024586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gEc6XK+R5ZjBYBV8nUg3TQV6EyaiY1d0cUG1ZKWKLgg1fc2ZMRLjVYYCACjFULarShi++g5tgYc/x/DqTYBNg==" w:salt="hU7SlvThA2t4n/yKx8lf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9D7B3C-DBC5-42C5-8F6E-C9D797CD8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1138</Characters>
  <CharactersWithSpaces>129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4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08-28T09:14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