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Nad Sokolovnou 616 – stavební úpravy koupelen - B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Kolomazníková Jana</cp:lastModifiedBy>
  <cp:lastPrinted>2017-04-12T15:33:00Z</cp:lastPrinted>
  <dcterms:modified xsi:type="dcterms:W3CDTF">2018-05-29T09:17:00Z</dcterms:modified>
  <cp:revision>11</cp:revision>
  <dc:subject/>
  <dc:title>ČESTNÉ PROHLÁŠENÍ</dc:title>
</cp:coreProperties>
</file>