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podílejících se na plnění níže uvedené veřejné zakázky, jsou-li účastníkovi zná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Nad Sokolovnou  616 – stavební úpravy koupelen - B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18-05-29T09:18:00Z</dcterms:modified>
  <cp:revision>9</cp:revision>
  <dc:subject/>
  <dc:title>Seznam subdodavatelů</dc:title>
</cp:coreProperties>
</file>