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207825992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20782599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lang w:eastAsia="en-US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color w:val="000000"/>
          <w:sz w:val="32"/>
          <w:lang w:eastAsia="en-US"/>
        </w:rPr>
        <w:t>Zvýšení bezpečnosti dopravy v Liberci II - lokality nám. Míru, Písecká – Krumlovská - Prachatická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,</w:t>
      </w:r>
      <w:r>
        <w:rPr>
          <w:lang w:eastAsia="en-US"/>
        </w:rPr>
        <w:t xml:space="preserve">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426224798" w:edGrp="everyone"/>
            <w:r>
              <w:rPr>
                <w:rFonts w:eastAsia="Arial Unicode MS"/>
                <w:b/>
              </w:rPr>
              <w:t>Účastník:</w:t>
            </w:r>
            <w:permEnd w:id="142622479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6224798" w:edGrp="everyone"/>
            <w:permStart w:id="1058897706" w:edGrp="everyone"/>
            <w:r>
              <w:rPr>
                <w:rFonts w:eastAsia="Arial Unicode MS"/>
              </w:rPr>
              <w:t>IČ:</w:t>
            </w:r>
            <w:permEnd w:id="1426224798"/>
            <w:permEnd w:id="10588977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58897706" w:edGrp="everyone"/>
            <w:permStart w:id="467365855" w:edGrp="everyone"/>
            <w:r>
              <w:rPr>
                <w:rFonts w:eastAsia="Arial Unicode MS"/>
              </w:rPr>
              <w:t>DIČ:</w:t>
            </w:r>
            <w:permEnd w:id="1058897706"/>
            <w:permEnd w:id="4673658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67365855" w:edGrp="everyone"/>
            <w:permStart w:id="121623470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67365855"/>
            <w:permEnd w:id="12162347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16234705" w:edGrp="everyone"/>
            <w:permStart w:id="106543960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216234705"/>
            <w:permEnd w:id="106543960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65439608" w:edGrp="everyone"/>
            <w:permStart w:id="2056745067" w:edGrp="everyone"/>
            <w:r>
              <w:rPr>
                <w:rFonts w:eastAsia="Arial Unicode MS"/>
              </w:rPr>
              <w:t>Statutární orgán účastníka:</w:t>
              <w:tab/>
            </w:r>
            <w:permEnd w:id="1065439608"/>
            <w:permEnd w:id="205674506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6745067" w:edGrp="everyone"/>
            <w:permStart w:id="650855622" w:edGrp="everyone"/>
            <w:r>
              <w:rPr>
                <w:rFonts w:eastAsia="Arial Unicode MS"/>
              </w:rPr>
              <w:t>Osoba oprávněná jednat jménem či za účastníka:</w:t>
            </w:r>
            <w:permEnd w:id="2056745067"/>
            <w:permEnd w:id="6508556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0855622" w:edGrp="everyone"/>
            <w:permStart w:id="1142191086" w:edGrp="everyone"/>
            <w:r>
              <w:rPr>
                <w:rFonts w:eastAsia="Arial Unicode MS"/>
              </w:rPr>
              <w:t>Zápis v obchodním rejstříku (či jiné evidenci):</w:t>
            </w:r>
            <w:permEnd w:id="650855622"/>
            <w:permEnd w:id="11421910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142191086" w:edGrp="everyone"/>
            <w:permStart w:id="499147676" w:edGrp="everyone"/>
            <w:r>
              <w:rPr>
                <w:rFonts w:eastAsia="Arial Unicode MS"/>
                <w:sz w:val="24"/>
              </w:rPr>
              <w:t>Telefon, fax,(e-mail):</w:t>
            </w:r>
            <w:permEnd w:id="1142191086"/>
            <w:permEnd w:id="4991476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9147676" w:edGrp="everyone"/>
            <w:r>
              <w:rPr>
                <w:rFonts w:eastAsia="Arial Unicode MS"/>
              </w:rPr>
              <w:t>Bankovní spojení:</w:t>
              <w:tab/>
            </w:r>
            <w:permEnd w:id="4991476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61353982" w:edGrp="everyone"/>
            <w:permStart w:id="1461353982" w:edGrp="everyone"/>
            <w:r>
              <w:rPr>
                <w:rFonts w:eastAsia="Arial Unicode MS"/>
              </w:rPr>
            </w:r>
            <w:permEnd w:id="1461353982"/>
            <w:permEnd w:id="146135398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16298880" w:edGrp="everyone"/>
      <w:r>
        <w:rPr>
          <w:b/>
        </w:rPr>
        <w:t>……………………….</w:t>
      </w:r>
      <w:permEnd w:id="1216298880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9766841" w:edGrp="everyone"/>
      <w:r>
        <w:rPr>
          <w:b/>
        </w:rPr>
        <w:t>……………………….</w:t>
      </w:r>
      <w:permEnd w:id="119766841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909417870" w:edGrp="everyone"/>
      <w:r>
        <w:rPr>
          <w:b/>
        </w:rPr>
        <w:t>……………………….</w:t>
      </w:r>
      <w:permEnd w:id="190941787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8983156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89831569"/>
      <w:permStart w:id="1584876087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84876087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89443968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89443968" w:edGrp="everyone"/>
      <w:r>
        <w:rPr/>
        <w:t>jménem či za účastníka (razítko)</w:t>
      </w:r>
      <w:permEnd w:id="138944396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09940384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09940384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Vx81OUVESQbaBsxH9Vkfl1g2Hf80kRr+S6DcDDcxHd2nIByDGbFTbqNlTMdYd9YCesil+CSqseGSJa/gF0/36w==" w:salt="uWiMHiK+W9MebwXsw09c1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1088</Characters>
  <CharactersWithSpaces>127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4:00Z</dcterms:created>
  <dc:creator>dorflerova.marketa</dc:creator>
  <dc:description/>
  <dc:language>en-US</dc:language>
  <cp:lastModifiedBy>Hýbner Lukáš</cp:lastModifiedBy>
  <cp:lastPrinted>2014-03-24T15:31:00Z</cp:lastPrinted>
  <dcterms:modified xsi:type="dcterms:W3CDTF">2019-07-25T08:04:00Z</dcterms:modified>
  <cp:revision>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