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znam obdobných zakáz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oskytnutých dodavatelem za posledních 5 let před zahájením zadávacího řízení předkládaný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v rámci podlimitní zakázky zadávané formou otevřeného </w:t>
      </w:r>
      <w:bookmarkStart w:id="0" w:name="_GoBack"/>
      <w:bookmarkEnd w:id="0"/>
      <w:r>
        <w:rPr>
          <w:rFonts w:eastAsia="Arial Unicode MS" w:cs="Times New Roman" w:ascii="Times New Roman" w:hAnsi="Times New Roman"/>
          <w:sz w:val="24"/>
          <w:szCs w:val="24"/>
        </w:rPr>
        <w:t>říz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Navýšení kapacit MŠ Pastelka – stavba“</w:t>
      </w:r>
    </w:p>
    <w:p>
      <w:pPr>
        <w:pStyle w:val="ListParagraph"/>
        <w:spacing w:before="0" w:after="120"/>
        <w:ind w:left="0" w:hanging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06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1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a popis předmětu zakázky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 v Kč bez DPH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 (dokončení prací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dentifikace objednavatele vč. uvedení kontaktu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06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2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a popis předmětu zakázky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 v Kč bez DPH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 (dokončení prací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dentifikace objednavatele vč. uvedení kontaktu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06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3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a popis předmětu zakázky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 v Kč bez DPH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 (dokončení prací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dentifikace objednavatele vč. uvedení kontaktu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Pozn.: Dodavatel může vložit další referenční zakázky odpovídající požadavkům zadavatele uvedeným v zadávacích podmínká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36260" cy="9271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626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7b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45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6b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6b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4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6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6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97b67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34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  <Company>Liberecka I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18:00Z</dcterms:created>
  <dc:creator>Bláhová Alena</dc:creator>
  <dc:description/>
  <dc:language>en-US</dc:language>
  <cp:lastModifiedBy>Kolomazníková Jana</cp:lastModifiedBy>
  <dcterms:modified xsi:type="dcterms:W3CDTF">2019-09-03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