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Š Liberec, U Školy, budova B – výměna dřevěných oken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/>
        <w:t>Ing. Jiřím Němečkem, CSc.</w:t>
      </w:r>
      <w:r>
        <w:rPr>
          <w:sz w:val="23"/>
          <w:szCs w:val="23"/>
        </w:rPr>
        <w:t xml:space="preserve">, náměstkem primátora pro </w:t>
      </w:r>
      <w:r>
        <w:rPr>
          <w:bCs/>
        </w:rPr>
        <w:t>strategický rozvoj, dotace a majetkovou správ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dcterms:modified xsi:type="dcterms:W3CDTF">2019-09-02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