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ecifikace dodávk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34243"/>
          <w:sz w:val="24"/>
          <w:szCs w:val="24"/>
        </w:rPr>
      </w:pPr>
      <w:r>
        <w:rPr>
          <w:rFonts w:cs="Times New Roman" w:ascii="Times New Roman" w:hAnsi="Times New Roman"/>
          <w:color w:val="434243"/>
          <w:sz w:val="24"/>
          <w:szCs w:val="24"/>
        </w:rPr>
        <w:t>Realizace veřejné zakázky předpokládá dodání jedné aparatury GNSS včetně příslušenství, tj. přijímač, kontrolní jednotka, teleskopická výtyčka a nabíječka na baterie. Součástí nabídky je i záruční a pozáruční servi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žadované technické parametry (technická specifikace) GNS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jímač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aktní GNSS přijímač s vnitřní pamětí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žim měření: statické, postprocesní, kinematické, RTK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cekanálový multifrekvenční přijímač s RTK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jitelná externí anténa (přijímač může být její součástí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kanálů: minimálně 220, paralelní snímání družic (paralelní přijímač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ě přijímané signály:        GPS (L1CA, L1P, L1C, L2P, L2C, L5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LONASS (G1, G2, P1, P2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alileo (E1BC, E5a, E5b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eiDou (B1, B2, B3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QZSS L1CA, L2C, L5, L1C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erie minimálně na 8 hodin provoz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a systému pozemních monitorovacích stanic SBAS (více kanálový):  WAAS/</w:t>
      </w:r>
      <w:r>
        <w:rPr>
          <w:rFonts w:cs="Times New Roman" w:ascii="Times New Roman" w:hAnsi="Times New Roman"/>
          <w:b/>
          <w:sz w:val="24"/>
          <w:szCs w:val="24"/>
        </w:rPr>
        <w:t>EGNOS</w:t>
      </w:r>
      <w:r>
        <w:rPr>
          <w:rFonts w:cs="Times New Roman" w:ascii="Times New Roman" w:hAnsi="Times New Roman"/>
          <w:sz w:val="24"/>
          <w:szCs w:val="24"/>
        </w:rPr>
        <w:t>/MSAS/GAGA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a L-band</w:t>
      </w:r>
    </w:p>
    <w:p>
      <w:pPr>
        <w:pStyle w:val="ListParagraph"/>
        <w:numPr>
          <w:ilvl w:val="0"/>
          <w:numId w:val="2"/>
        </w:numPr>
        <w:rPr>
          <w:rStyle w:val="Tlidtranslatio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ální přesnost RTK (v souladu se standartem ISO 17123-8) </w:t>
      </w:r>
      <w:r>
        <w:rPr>
          <w:rFonts w:cs="Times New Roman" w:ascii="Times New Roman" w:hAnsi="Times New Roman"/>
          <w:b/>
          <w:sz w:val="24"/>
          <w:szCs w:val="24"/>
        </w:rPr>
        <w:t>20 mm + 1 ppm</w:t>
      </w:r>
      <w:r>
        <w:rPr>
          <w:rFonts w:cs="Times New Roman" w:ascii="Times New Roman" w:hAnsi="Times New Roman"/>
          <w:sz w:val="24"/>
          <w:szCs w:val="24"/>
        </w:rPr>
        <w:t xml:space="preserve"> (Horizontal) </w:t>
      </w:r>
      <w:r>
        <w:rPr>
          <w:rFonts w:cs="Times New Roman" w:ascii="Times New Roman" w:hAnsi="Times New Roman"/>
          <w:b/>
          <w:sz w:val="24"/>
          <w:szCs w:val="24"/>
        </w:rPr>
        <w:t>80 mm + 1 ppm</w:t>
      </w:r>
      <w:r>
        <w:rPr>
          <w:rFonts w:cs="Times New Roman" w:ascii="Times New Roman" w:hAnsi="Times New Roman"/>
          <w:sz w:val="24"/>
          <w:szCs w:val="24"/>
        </w:rPr>
        <w:t xml:space="preserve"> (Vertical) (samozřejmě v závislosti na vícecestném šíření signálu,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počtu pozorovaných družic, geometrické konfiguraci družic, stavu ionosféry…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řístroj (včetně externí antény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usí</w:t>
      </w:r>
      <w:r>
        <w:rPr>
          <w:rFonts w:cs="Times New Roman" w:ascii="Times New Roman" w:hAnsi="Times New Roman"/>
          <w:b/>
          <w:sz w:val="24"/>
          <w:szCs w:val="24"/>
        </w:rPr>
        <w:t xml:space="preserve"> být vhodný pro práci, včetně nároků na jeho přesnost měření, při měření a sběru dat v silně urbanizovaném území (hustá zástavba) s častým výskytem silného zápoje vegetace (technologie směřující k eliminaci vlivů takového prostředí na výsledky měření, např. anténa se stabilním fázovým centrem, vyšší citlivost antény – schopnost přijímat slabé signály z družic, odolnost antény vůči rušivým signálům typu vícecestného šíření signálu, možnost rychlého opakování a průměrování po sobě jdoucích záznamů měření na stejném bodě, zobrazovaná reálná predikce přesnosti měření v reálném čase, úprava korelátoru - Kalmanův filtr…).</w:t>
      </w:r>
    </w:p>
    <w:p>
      <w:pPr>
        <w:pStyle w:val="ListParagraph"/>
        <w:numPr>
          <w:ilvl w:val="0"/>
          <w:numId w:val="2"/>
        </w:numPr>
        <w:rPr>
          <w:rStyle w:val="Tlidtranslation"/>
          <w:rFonts w:ascii="Times New Roman" w:hAnsi="Times New Roman" w:cs="Times New Roman"/>
          <w:sz w:val="24"/>
          <w:szCs w:val="24"/>
        </w:rPr>
      </w:pP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Přesnost SBAS odchylka </w:t>
      </w:r>
      <w:r>
        <w:rPr>
          <w:rStyle w:val="Tlidtranslation"/>
          <w:rFonts w:cs="Times New Roman" w:ascii="Times New Roman" w:hAnsi="Times New Roman"/>
          <w:sz w:val="24"/>
          <w:szCs w:val="24"/>
          <w:lang w:val="en-US"/>
        </w:rPr>
        <w:t>&lt;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30 cm</w:t>
      </w:r>
    </w:p>
    <w:p>
      <w:pPr>
        <w:pStyle w:val="ListParagraph"/>
        <w:numPr>
          <w:ilvl w:val="0"/>
          <w:numId w:val="2"/>
        </w:numPr>
        <w:rPr>
          <w:rStyle w:val="Tlidtranslation"/>
          <w:rFonts w:ascii="Times New Roman" w:hAnsi="Times New Roman" w:cs="Times New Roman"/>
          <w:sz w:val="24"/>
          <w:szCs w:val="24"/>
        </w:rPr>
      </w:pPr>
      <w:r>
        <w:rPr>
          <w:rStyle w:val="Tlidtranslation"/>
          <w:rFonts w:cs="Times New Roman" w:ascii="Times New Roman" w:hAnsi="Times New Roman"/>
          <w:sz w:val="24"/>
          <w:szCs w:val="24"/>
        </w:rPr>
        <w:t>Podporované komunikační porty: USB, Bluetooth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ě podporované RTK komunikační protokoly: RTCM 2.x, 3.x, CMR, CMR+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a nezpracovaných dat měření minimálně ve formátu: RINEX, binární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ě: podpora možnost využívání služby přijímání korekčních dat permanentních stanic CZEPOS (dostatečný dosah přijímače k základnovým stanicím). Kompatibilita s národní sítí referenčních stanic CZEPO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lnost proti prachu, písku, vodě (dle IP66, IP68, IEC 60529), vlhkosti (0-95</w:t>
      </w:r>
      <w:r>
        <w:rPr>
          <w:rFonts w:cs="Times New Roman" w:ascii="Times New Roman" w:hAnsi="Times New Roman"/>
          <w:sz w:val="24"/>
          <w:szCs w:val="24"/>
          <w:lang w:val="en-US"/>
        </w:rPr>
        <w:t>%</w:t>
      </w:r>
      <w:r>
        <w:rPr>
          <w:rFonts w:cs="Times New Roman" w:ascii="Times New Roman" w:hAnsi="Times New Roman"/>
          <w:sz w:val="24"/>
          <w:szCs w:val="24"/>
        </w:rPr>
        <w:t>), odolnost při pádu na tvrdý povrch při nasazení na 2m výtyčc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  <w:lang w:val="en-US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podpora systémů Android, Windows (možnost spárování zařízení s přístroji a chytrými zařízeními (telefony a tablety) s operačními systémy Android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nebo Windows, na kterých pak bude následně možno sbírat prostorová geodata ve stanovené přesnosti). Při připojení k zařízení obsahujícímu technologii pro určování geografické polohy na základě technologie GNSS bude možno tuto „integrovanou“ technologii jednoznačně nahradit (přepnout na) informacemi z připojeného přijímače (připojené dodávané aparatury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umístění externí antény na teleskopické výtyčce s libelo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ní jednotka (technická specifikace k připojovanému záznamové zařízení)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evný displej, úhlopříčka minimálně 7,9 až 8,0"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í paměť 64 GB (interní) pro ukládání dat (interní disk)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ční paměť minimálně 2 G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šení fotoaparátu minimálně 8Mpx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uetooth, USB Host/Klient, WiF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SM GPRS (připojení k mobilní síti) s možností zřízení datového tarifu, minimálně 4G mode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lnost proti prachu, písku, vodě (dle IP66, IP68, IEC 60529), vlhkosti, pád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erie minimálně na 8 hodin provoz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usměrná komunikace mezi kontrolní jednotkou a přijímač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ší příslušenstv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skopická výtyčka s libelou, min. 2,5 m (umožňující umístění externí antény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ječka (-y) pro všechny baterie související s dodávaným zařízením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a kódového sběru dat (pořizování atributů k sebraným datům v reálném čase). Aplikace pro sběr dat kompatibilní s výše uvedenými operačními systémy (možnost přiřazení fotografie při pořizování dat v terénu)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žák na záznamové zařízení na výtyčku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ámci dodávky požadujeme základní školení na obsluhu přístroje a použití ovládacího software, přístup k help-lince (helpdesk) a online technické podpoř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ŠECHNY POŽADAVKY SPECIFIKOVANÉ VÝŠE MUSÍ BÝT VE STEJNÉ STRUKTUŘE VYPOŘÁDÁNY A POPSÁNY JAKO SOUČÁST NABÍDKY PRO VEŘEJNOU ZAKÁZ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idtranslation" w:customStyle="1">
    <w:name w:val="tlid-translation"/>
    <w:basedOn w:val="DefaultParagraphFont"/>
    <w:qFormat/>
    <w:rsid w:val="009f1e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33c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  <Pages>2</Pages>
  <Words>646</Words>
  <Characters>3817</Characters>
  <CharactersWithSpaces>44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08:00Z</dcterms:created>
  <dc:creator>Přenosil Pavel</dc:creator>
  <dc:description/>
  <dc:language>en-US</dc:language>
  <cp:lastModifiedBy>Přenosil Pavel</cp:lastModifiedBy>
  <dcterms:modified xsi:type="dcterms:W3CDTF">2019-11-15T08:33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