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0" w:after="60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pacing w:val="80"/>
          <w:sz w:val="28"/>
        </w:rPr>
        <w:t>USNESENÍ</w:t>
      </w:r>
    </w:p>
    <w:p>
      <w:pPr>
        <w:pStyle w:val="Nadpis"/>
        <w:spacing w:before="0" w:after="6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ascii="Times New Roman" w:hAnsi="Times New Roman"/>
          <w:b w:val="false"/>
          <w:sz w:val="28"/>
        </w:rPr>
        <w:t xml:space="preserve">19. </w:t>
      </w:r>
      <w:bookmarkStart w:id="1" w:name="F08"/>
      <w:bookmarkEnd w:id="1"/>
      <w:r>
        <w:rPr>
          <w:rFonts w:ascii="Times New Roman" w:hAnsi="Times New Roman"/>
          <w:b w:val="false"/>
          <w:sz w:val="28"/>
        </w:rPr>
        <w:t>SCHŮZE</w:t>
      </w:r>
    </w:p>
    <w:p>
      <w:pPr>
        <w:pStyle w:val="Nadpis"/>
        <w:spacing w:before="0" w:after="60"/>
        <w:rPr>
          <w:rFonts w:ascii="dáň" w:hAnsi="dáň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RADY MĚSTA LIBEREC,</w:t>
      </w:r>
    </w:p>
    <w:p>
      <w:pPr>
        <w:pStyle w:val="Nadpis"/>
        <w:spacing w:before="0" w:after="60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</w:rPr>
        <w:t>KONAn</w:t>
      </w:r>
      <w:bookmarkStart w:id="2" w:name="_GoBack"/>
      <w:bookmarkEnd w:id="2"/>
      <w:r>
        <w:rPr>
          <w:rFonts w:ascii="Times New Roman" w:hAnsi="Times New Roman"/>
          <w:b w:val="false"/>
          <w:sz w:val="28"/>
        </w:rPr>
        <w:t>É</w:t>
      </w:r>
      <w:r>
        <w:rPr>
          <w:rFonts w:ascii="Times New Roman" w:hAnsi="Times New Roman"/>
          <w:b w:val="false"/>
          <w:sz w:val="28"/>
          <w:u w:val="single"/>
        </w:rPr>
        <w:t xml:space="preserve"> </w:t>
      </w:r>
      <w:bookmarkStart w:id="3" w:name="K26"/>
      <w:bookmarkEnd w:id="3"/>
      <w:r>
        <w:rPr>
          <w:rFonts w:ascii="Times New Roman" w:hAnsi="Times New Roman"/>
          <w:b w:val="false"/>
          <w:sz w:val="28"/>
          <w:u w:val="single"/>
        </w:rPr>
        <w:t>5. 11. 2019</w:t>
      </w:r>
    </w:p>
    <w:p>
      <w:pPr>
        <w:pStyle w:val="Nadpis"/>
        <w:spacing w:before="0" w:after="6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1053/20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Vypsání zadávacího řízení na projektovou dokumentaci projektu Sociální bydlení města Liberce Na Žižkově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 xml:space="preserve">Stručný obsah: </w:t>
      </w:r>
      <w:r>
        <w:rPr>
          <w:b/>
          <w:bCs/>
        </w:rPr>
        <w:t>Vypsání zadávacího řízení na dodavatele projektové dokumentace (DÚR, DSP, DPS), inženýrské činnosti, BOZP a autorského dozoru pro 1. etapu projektu Sociální bydlení města Liberce Na Žižkově. Přepokládaná hodnota nadlimitní veřejné zakázky, zadávané formou otevřeného řízení, činí 5 000 000 Kč bez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jc w:val="both"/>
        <w:rPr>
          <w:sz w:val="4"/>
        </w:rPr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900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sz w:val="4"/>
              </w:rPr>
            </w:pPr>
            <w:r>
              <w:rPr/>
              <w:t>vypsání zadávacího řízení na nadlimitní veřejnou zakázku, realizované formou otevřeného řízení na dodavatele projektové dokumentace (DÚR, DSP, DPS), inženýrské činnosti, BOZP a autorského dozoru pro 1. etapu projektu „Sociální bydlení města Liberce Na Žižkově“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900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enuj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/>
              <w:t>hodnotící komisi pro posouzení nabídek včetně splnění kvalifikačních kritérií a hodnocení nabídek, ve slož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/>
            </w:pPr>
            <w:r>
              <w:rPr/>
              <w:t>jmenovaní členové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-708" w:firstLine="708"/>
              <w:jc w:val="both"/>
              <w:rPr/>
            </w:pPr>
            <w:r>
              <w:rPr/>
              <w:t>Ing. Jaroslav Zámečník, CSc.</w:t>
              <w:tab/>
              <w:t>primátor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-708" w:firstLine="708"/>
              <w:jc w:val="both"/>
              <w:rPr/>
            </w:pPr>
            <w:r>
              <w:rPr/>
              <w:t xml:space="preserve">Ing. Michaela Maturová             vedoucí odboru strategického rozvoje a dotac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-708" w:firstLine="708"/>
              <w:jc w:val="both"/>
              <w:rPr/>
            </w:pPr>
            <w:r>
              <w:rPr/>
              <w:t>Bc. Petr Machatý</w:t>
              <w:tab/>
              <w:tab/>
              <w:t xml:space="preserve">vedoucí oddělení správy objektů a zařízení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/>
              <w:t>seznam náhradníků hodnotící komi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/>
              <w:t xml:space="preserve">Mgr. Jiří Šolc          </w:t>
              <w:tab/>
              <w:tab/>
              <w:t xml:space="preserve">náměstek primát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360" w:hanging="360"/>
              <w:jc w:val="both"/>
              <w:rPr/>
            </w:pPr>
            <w:r>
              <w:rPr/>
              <w:t>Ing. Dana Vorlová</w:t>
              <w:tab/>
              <w:tab/>
              <w:t>vedoucí oddělení administrace projek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-708" w:firstLine="708"/>
              <w:jc w:val="both"/>
              <w:rPr/>
            </w:pPr>
            <w:r>
              <w:rPr/>
              <w:t>Bc. Jaroslav Schejbal</w:t>
              <w:tab/>
              <w:tab/>
              <w:t>vedoucí odboru majetkové správy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900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ukládá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/>
            </w:pPr>
            <w:r>
              <w:rPr/>
              <w:t>zajistit vypsání a vyhodnocení zadávacího řízení na dodavatele projektové dokumentace, inženýrské činnosti, BOZP a autorského dozoru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/>
              <w:t>P: Maturová Michaela, Ing. - vedoucí odboru strategického rozvoje a dot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/>
              <w:t>T: 31. 1.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áň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3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qFormat/>
    <w:rsid w:val="006953af"/>
    <w:pPr>
      <w:widowControl w:val="false"/>
      <w:overflowPunct w:val="true"/>
      <w:spacing w:before="60" w:after="60"/>
      <w:jc w:val="center"/>
      <w:textAlignment w:val="baseline"/>
    </w:pPr>
    <w:rPr>
      <w:rFonts w:ascii="Arial" w:hAnsi="Arial" w:eastAsia="Times New Roman"/>
      <w:b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Jurašková Helena</dc:creator>
  <dc:description/>
  <dc:language>en-US</dc:language>
  <cp:lastModifiedBy>Jurašková Helena</cp:lastModifiedBy>
  <dcterms:modified xsi:type="dcterms:W3CDTF">2019-11-0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