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na dodávky zadávané formou zjednodušeného podlimitního řízení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Motýlek – herní prvky a úprava zahrady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5</Words>
  <Characters>1174</Characters>
  <CharactersWithSpaces>133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lomazníková Jana</cp:lastModifiedBy>
  <cp:lastPrinted>2019-11-21T08:27:00Z</cp:lastPrinted>
  <dcterms:modified xsi:type="dcterms:W3CDTF">2019-11-21T08:27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