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Výběr dodavatele tisku městského periodika Liberecký zpravodaj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výpis z obchodního rejstříku, </w:t>
      </w:r>
      <w:r>
        <w:rPr/>
        <w:t>pokud je v něm zapsán</w:t>
      </w:r>
      <w:r>
        <w:rPr>
          <w:b/>
          <w:bCs/>
        </w:rPr>
        <w:t xml:space="preserve"> </w:t>
      </w:r>
      <w:r>
        <w:rPr/>
        <w:t>či jiné obdobné evidence, pokud je v ní zapsán podle zvláštních právních předpisů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11-21T13:09:00Z</dcterms:modified>
  <cp:revision>25</cp:revision>
  <dc:subject/>
  <dc:title>ČESTNÉ PROHLÁŠENÍ</dc:title>
</cp:coreProperties>
</file>