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Cs/>
          <w:szCs w:val="22"/>
        </w:rPr>
        <w:t xml:space="preserve">Příloha č. 2 </w:t>
      </w:r>
      <w:r>
        <w:rPr>
          <w:rFonts w:cs="Tahoma" w:ascii="Tahoma" w:hAnsi="Tahoma"/>
          <w:szCs w:val="22"/>
        </w:rPr>
        <w:t>Zadávací dokumentace – Technická specifikace předmětu plnění Veřejné zakázky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CHNICKÁ SPECIFIKACE</w:t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a další podmínky zadavatele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v rámci otevřeného zadávacího řízení na nadlimitní veřejnou zakázku s názvem:</w:t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 xml:space="preserve">Pořízení 10 kusů nízkoemisních kloubových autobusů </w:t>
      </w:r>
    </w:p>
    <w:p>
      <w:pPr>
        <w:pStyle w:val="Heading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s pohonem CNG pro MHD v Liberci“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ávka 10 kusů nízkopodlažních kloubových autobusů pro MHD - palivo CNG; účastník prokáže schválení vozidla (úspěšné dovršení procesu homologace) na základě platné vyhlášky implementující směrnici Evropského parlamentu a Rady 2007/46/ES ze dne 5.9.2007; ke každému vozidlu musí být vystaveno prohlášení o shodě s homologovaným typem („CoC list“). Vozidla musí splňovat veškeré požadavky na vozidla kategorie M3/I pro účely ES schválení typu vozidel uvedené v příloze IV směrnice 2007/46/ES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nstrukce městského autobusu požadována v nízkopodlažním kloubovém čtyřdveřovém proveden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bus musí splňovat požadavky provozu  systému městské hromadné dopravy v Liberci; </w:t>
            </w:r>
            <w:r>
              <w:rPr>
                <w:rFonts w:cs="Tahoma" w:ascii="Tahoma" w:hAnsi="Tahoma"/>
                <w:b/>
                <w:bCs/>
              </w:rPr>
              <w:t>zaručený dojezd vozidla i v zimním období bez nutnosti doplnění paliva CNG – 420 km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mít provozní životnost minimálně 12 let v městském provozu při ročním předpokládaném nájezdu 50.000 km, počet roků zaručených výrobcem dodavatel uvede v popisu níž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élka autobusu v kategorii do max. 19 m; maximální výška autobusu včetně zásobníků na CNG - 3 400 mm (omezuje výška myčky v garážích BUS)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sazenost minimálně: celkem 120 osob, z toho min. 40 míst k sezen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otor na CNG pohon splňující emisní normu EURO 6 či přísnější, výkon motoru min. 210 kW (z důvodu členitého terénu města Liberec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pojovací koncovka tankování NGV2 nacházející se v pravé části vozidla, zároveň také připojovací koncovka NGV1 nacházející se v přední pravé části vozidla (pro nouzové plnění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ká převodovka s integrovaným retardérem (možnost ruční volby jízdních stupňů řidičem)   -zadavatel preferuje převodovku čtyřstupňovou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zdy kotoučové, ABS, ASR, zastávková brzda ovládána ručně nebo automaticky otevřením dveří, blokování rozjezdu s otevřenými dveřmi – deaktivace plynovým pedál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ření stavu palivového zásobníku a měření spotřeby paliva (zobrazení zůstatku paliva) na přístrojové desc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duchový okruh opatřený odlučovačem oleje a vysoušeč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klápění vozidla (kneeling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edadla nesklopná, s antivandal úpravou (tj. opatřena plastovým krytem zadní části sedadel)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tup do autobusu 4 dvoukřídlími dveřmi otevíranými dovnitř, každé uzamykatelné, šířka dveřního prostoru min. 1200 mm, dveřní válce v zimním období jsou temperovány, nástupní výška u všech dveří max. 340 m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uličky mezi předními podběhy minimálně 800 mm; prostor pro přepravu dětských kočárků u 2. a 3. dveř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cká vstupní plošina pro přepravu vozíků handicapovaných osob s nosností min. 350 kg, s bezpečnostním čidlem a jištěním proti rozjezdu vozu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umístění plošiny  v prostoru druhých dveří;</w:t>
            </w:r>
          </w:p>
        </w:tc>
      </w:tr>
      <w:tr>
        <w:trPr>
          <w:trHeight w:val="4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bezpečnostních důvodů spínací skříňka s klíčkem + ovládání předních dveří pomocí dálkového ovládán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vládání dveří řidičem (přední dveře samostatně) a možnost po uvolnění řidičem poptávkové otvírání jednotlivých dveří cestujícími z vnější i vnitřní strany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erový systém nástupního prostoru u všech nástupních dveří (čtvery); kamery se záběrovým pohledem zadní části vleku a autobusu, čelní monitorovací kamera, couvací kamera, záznamové zařízení v uzamykatelné schránce; monitor u řidiče pro sledování alespoň 4 kamer najednou + </w:t>
            </w:r>
            <w:r>
              <w:rPr>
                <w:rFonts w:cs="Tahoma" w:ascii="Tahoma" w:hAnsi="Tahoma"/>
                <w:u w:val="single"/>
              </w:rPr>
              <w:t>zásuvka na 24 V pro připojení jednotky „Mýta“ v blízkosti čelního okna s kabelem dlouhým cca 150 cm</w:t>
            </w:r>
            <w:r>
              <w:rPr>
                <w:rFonts w:cs="Tahoma" w:ascii="Tahoma" w:hAnsi="Tahoma"/>
              </w:rPr>
              <w:t xml:space="preserve">; 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ntikorozní úprava celého vozidla (např. kataforéza, použití nerezových materiálů apod.), včetně zvýšené ochrany podvozku a všech rozvodů ve spodní části vozidla </w:t>
            </w:r>
            <w:r>
              <w:rPr>
                <w:rFonts w:cs="Tahoma" w:ascii="Tahoma" w:hAnsi="Tahoma"/>
                <w:b/>
              </w:rPr>
              <w:t>(nutno specifikovat použitou technologii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5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chytná poutka pro cestující i nižšího vzrůst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idržovací tyče, madla v barvě žluté – RAL 1007;</w:t>
            </w:r>
          </w:p>
        </w:tc>
      </w:tr>
      <w:tr>
        <w:trPr>
          <w:trHeight w:val="5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itřní prostor – boky – povrch z umakartu (případně jiný lehce omyvatelný materiál), palubní deska plastová a zadní strana sedadel ve světlé barvě; barevné odstíny a sedačky plastové s vnitřním polstrováním budou upřesněny s vybraným dodavatelem autobusů;</w:t>
            </w:r>
          </w:p>
        </w:tc>
      </w:tr>
      <w:tr>
        <w:trPr>
          <w:trHeight w:val="5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tiskluzová bezpečnostní podlahová krytina – barevné provedení bude upřesněno zadavatelem s vybraným dodavatelem autobusů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amonavíjecí pásy pro fixaci invalidního vozík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ámečky (fabiony) pro vnitřní reklamu (7 ks na levou stranu, každý minimální délky 1 metr, na výšku formátu A4)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ečnostní kladívka v provedení proti krádeži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světlení vnitřního prostoru pro cestující formou LED – dvoustupňové provedení vyzařovaného osvětlení diodami pro možnost snížení intenzity (ovládání řidičem); samostatně vypínatelné světlo u kabiny řidič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pro startování motoru z externího zdroje; </w:t>
            </w:r>
          </w:p>
        </w:tc>
      </w:tr>
      <w:tr>
        <w:trPr>
          <w:trHeight w:val="4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vnitřní informační lampy nade dveřmi (pro nápis </w:t>
            </w:r>
            <w:r>
              <w:rPr>
                <w:rFonts w:cs="Tahoma" w:ascii="Tahoma" w:hAnsi="Tahoma"/>
                <w:i/>
                <w:iCs/>
              </w:rPr>
              <w:t>nevystupovat</w:t>
            </w:r>
            <w:r>
              <w:rPr>
                <w:rFonts w:cs="Tahoma" w:ascii="Tahoma" w:hAnsi="Tahoma"/>
              </w:rPr>
              <w:t>);</w:t>
            </w:r>
          </w:p>
        </w:tc>
      </w:tr>
      <w:tr>
        <w:trPr>
          <w:trHeight w:val="3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světlení dveřního prostoru u všech čtyř dveří (zevnitř i zvenku);</w:t>
            </w:r>
          </w:p>
        </w:tc>
      </w:tr>
      <w:tr>
        <w:trPr>
          <w:trHeight w:val="4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ožnost signalizace od cestujících k řidiči prostřednictvím tlačítek;</w:t>
            </w:r>
          </w:p>
        </w:tc>
      </w:tr>
      <w:tr>
        <w:trPr>
          <w:trHeight w:val="4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3 ks (v přední části) + 2 ks (v zadní části) reproduktorů ve střeše autobusu;</w:t>
            </w:r>
          </w:p>
        </w:tc>
      </w:tr>
      <w:tr>
        <w:trPr>
          <w:trHeight w:val="4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</w:rPr>
              <w:t>automatická zvuková signalizace po dobu zavírání vstupních dveří;</w:t>
            </w:r>
          </w:p>
        </w:tc>
      </w:tr>
      <w:tr>
        <w:trPr>
          <w:trHeight w:val="4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</w:rPr>
              <w:t>akustická signalizace při couvání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Jističe, nikoliv tavné pojistky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elektronický informační, RDST, odbavovací systém a zařízení na počítání cestujících (APC) – </w:t>
            </w:r>
            <w:r>
              <w:rPr>
                <w:rFonts w:cs="Tahoma" w:ascii="Tahoma" w:hAnsi="Tahoma"/>
                <w:bCs/>
              </w:rPr>
              <w:t xml:space="preserve">zadavatel dodá veškeré komponenty a potřebné kabely. </w:t>
            </w:r>
            <w:r>
              <w:rPr>
                <w:rFonts w:cs="Tahoma" w:ascii="Tahoma" w:hAnsi="Tahoma"/>
              </w:rPr>
              <w:t>Dodavat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</w:rPr>
              <w:t>provede mechanickou přípravu (držáky a potřebné otvory) a instalaci kabelových svazků. Elektrické zapojení provedou vlastní zaměstnanci v místě plnění zakázky dle Zadávací dokumentace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rozvod chladící kapaliny proveden z neželezných materiálů z důvodu ochrany proti zanášení chladící soustavy + možnost doplňování čerpadlem;</w:t>
            </w:r>
          </w:p>
        </w:tc>
      </w:tr>
      <w:tr>
        <w:trPr>
          <w:trHeight w:val="4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yhřívání obou křídel předních dveří a bočního skla řidiče s odmrazováním, případně jiné řešení odmrazování  -  </w:t>
            </w:r>
            <w:r>
              <w:rPr>
                <w:rFonts w:cs="Tahoma" w:ascii="Tahoma" w:hAnsi="Tahoma"/>
                <w:b/>
                <w:bCs/>
              </w:rPr>
              <w:t>nutné zaruči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výhled řidiče do stran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ní sklo s elektrickým vyhříváním;</w:t>
            </w:r>
          </w:p>
        </w:tc>
      </w:tr>
      <w:tr>
        <w:trPr>
          <w:trHeight w:val="4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oční okna v prostoru pro cestující tmavě podbarvena (bez použití fólie) a vybavena v horní části posuvnou ventilací (mimo okna s umístěním informačních panelů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cha a boky tepelně izolovány;</w:t>
            </w:r>
          </w:p>
        </w:tc>
      </w:tr>
      <w:tr>
        <w:trPr>
          <w:trHeight w:val="6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orový prostor odizolován tepelně i zvukově, výfukové potrubí (odvod spalin) může být vyvedeno nad střechu (není podmínkou); </w:t>
            </w:r>
          </w:p>
        </w:tc>
      </w:tr>
      <w:tr>
        <w:trPr>
          <w:trHeight w:val="6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stor pro cestující vybaven dostatečným počtem radiátorů a odvětrán dostatečným počtem výkonných ventilátorů. Klimatizace a ventilace musí být dostatečně účinná pro klimatické podmínky na území Liberce a běžné obsazení vozidla, tj. plně obsazených sedadel a 2 os/m2; </w:t>
            </w:r>
          </w:p>
        </w:tc>
      </w:tr>
      <w:tr>
        <w:trPr>
          <w:trHeight w:val="5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ezávislé plynové topení pro předehřev motoru bez spínacích hodin (pouze tlačítko vypnuto/zapnuto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ina řidiče uzavřená s prosklenými dveřmi - celouzavřená kabina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adnička v kabině řidiče minimálně pro dvě láhve 1,5 litr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vláštní světlo pro nasvícení prostoru přede dveřmi kabiny řidiče; nebo přední stropní světlo, které lze samostatně vypnout z kabiny řidič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 prostoru pro řidiče klíčem uzamykatelná schránka pro osobní potřeby řidiče;</w:t>
            </w:r>
          </w:p>
        </w:tc>
      </w:tr>
      <w:tr>
        <w:trPr>
          <w:trHeight w:val="5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e vnitřním prostoru vozidla vhodně pod sedadla umístěna uzamykatelná schránka pro potřeby řidiče o minimálních rozměrech hloubka 30 cm x výška 35 cm x délka 50 centimetrů, tak aby nebyla snížena obsazenost vozidla;</w:t>
            </w:r>
          </w:p>
        </w:tc>
      </w:tr>
      <w:tr>
        <w:trPr>
          <w:trHeight w:val="5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výšené místo řidiče (kabina řidiče), musí být odvětráno výkonným ventilátorem a dostatečně vytápěno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být vybaveno plnohodnotnou automatickou klimatizací celého autobusu pro cestující ovládanou z kabiny řidiče, požadavek samostatného nastavení klimatizace v kabině řidiče a pro vnitřní prostor pro cestujíc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inimálně 2 střešní okna – otevírání okna z kabiny od řidiče (jedno ve přední části vozidla, druhé ve vleku za kloubem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 vypnutém motoru musí být možné zapnout oběhová čerpadla chladící soustavy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a ventilátor topení v prostoru řidiče minimálně na 15 minut z důvodu temperování vozidla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ant stavitelný výškově a úhlově v podélném směr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yhřívané sedadlo řidiče s opěrkou hlavy, pneumaticky odpružené a seřiditelné výškově i podélně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vě dostatečně velká, ručně seřiditelná, zpětná zrcadla pro kontrolu vnitřního prostoru vozidla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vě seřiditelná, vyhřívaná a dálkově ovládaná boční zpětná zrcadla pro kontrolu vnějšího prostoru vozidla a na pravém zpětném zrcadle přídavné zrcadlo pro kontrolu prostoru před vozidl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adiopřehrávač s reproduktorem, ozvučení pouze v prostoru řidiče;</w:t>
            </w:r>
          </w:p>
        </w:tc>
      </w:tr>
      <w:tr>
        <w:trPr>
          <w:trHeight w:val="6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lakování karoserie v barvách zadavatele (RAL 9010 – bílá, RAL 1007 – žlutá, RAL 6016 – zelená) barevné schéma bude upřesněno zadavatelem s vybraným dodavatelem autobusů; </w:t>
            </w:r>
          </w:p>
        </w:tc>
      </w:tr>
      <w:tr>
        <w:trPr>
          <w:trHeight w:val="6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nější osvětlení vozidla v provedení LED (přední mlhová světla zadavatel připouští v provedení i jako halogenová); </w:t>
            </w:r>
          </w:p>
        </w:tc>
      </w:tr>
      <w:tr>
        <w:trPr>
          <w:trHeight w:val="6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být vybaveno automatickým rozsvícením denních světel při nastartování motor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dvojená koncová, zdvojení směrová a zdvojená brzdová světla v provedení LED, umístěna v horní části zádě vozidla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neumatiky bezdušové se zesílenými boky pro městský provoz (účastník uvede seznam možných typů a rozměrů pneumatik) v provedení </w:t>
            </w:r>
            <w:r>
              <w:rPr>
                <w:rFonts w:cs="Tahoma" w:ascii="Tahoma" w:hAnsi="Tahoma"/>
                <w:b/>
              </w:rPr>
              <w:t>M+S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ezervní kolo (dodáno v příbalu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pisy, štítky a technická dokumentace v českém jazyce;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vinná výbava motorových vozidel kategorie M3, dle platných právních předpisů ČR;</w:t>
            </w:r>
          </w:p>
        </w:tc>
      </w:tr>
      <w:tr>
        <w:trPr>
          <w:trHeight w:val="5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mohasící automatický systém v motorovém prostoru se signalizací k řidiči; </w:t>
            </w:r>
          </w:p>
        </w:tc>
      </w:tr>
      <w:tr>
        <w:trPr>
          <w:trHeight w:val="4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 prostoru pro cestující minimálně 6 zásuvek USB s krytkou + 1x zásuvka USB v kabině řidič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unkční systém nouzového zvýšení světlé výšky autobus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řízení pro příjem a zpracování internetového signálu + k vysílání signálu pro připojení k internetu prostřednictvím sítě Wi-Fi – se signálem pokrývajícím celý prostor vozidla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 (pro všechna vozidla společně)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dání diagnostického zařízení + katalogu náhradních dílů zadavateli + školení alespoň 5 zaměstnanců údržby vozidel po celou dobu životnosti vozidla včetně všech změn a aktualizací; součástí dodávky bude jedna sada speciálního nářadí;  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vým podpisem stvrzujeme, že výše uvedené údaje jsou pravdivé, garantované výrobcem autobusu i účastníkem. Před podáním nabídky jsme si vyjasnili veškerá sporná ustanovení a případné technické nejasnost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414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Jméno a podpis oprávněného zástupce účastníka</w:t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/>
      </w:pPr>
      <w:r>
        <w:rPr>
          <w:rFonts w:cs="Tahoma" w:ascii="Tahoma" w:hAnsi="Tahoma"/>
        </w:rPr>
        <w:tab/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2:00Z</dcterms:created>
  <dc:creator/>
  <dc:description/>
  <cp:keywords/>
  <dc:language>en-US</dc:language>
  <cp:lastModifiedBy/>
  <dcterms:modified xsi:type="dcterms:W3CDTF">2019-12-05T06:22:00Z</dcterms:modified>
  <cp:revision>1</cp:revision>
  <dc:subject/>
  <dc:title/>
</cp:coreProperties>
</file>