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otevřeného na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6"/>
              </w:rPr>
              <w:t>Zajištění úklidových služeb na vybraných objektech statutárního města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9-12-16T08:21:00Z</dcterms:modified>
  <cp:revision>12</cp:revision>
  <dc:subject/>
  <dc:title>ČESTNÉ PROHLÁŠENÍ</dc:title>
</cp:coreProperties>
</file>