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 xml:space="preserve">Příloha č. 2 </w:t>
      </w:r>
      <w:r>
        <w:rPr>
          <w:rFonts w:cs="Tahoma" w:ascii="Tahoma" w:hAnsi="Tahoma"/>
          <w:szCs w:val="22"/>
        </w:rPr>
        <w:t>Zadávací dokumentace – Technická specifikace předmětu plnění Veřejné zakázky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KÁ SPECIFIKACE</w:t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a další podmínky zadavatele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v rámci otevřeného zadávacího řízení pro nadlimitní sektorovou veřejnou zakázku:</w:t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Nákup až 20 ks autobusů MHD v Liberci – obnova vozového parku“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ávka až 20 ks nízkopodlažních autobusů pro MHD - palivo nafta; účastník prokáže schválení vozidla (úspěšné završení procesu homologace) na základě platné vyhlášky implementující směrnici Evropského parlamentu a Rady 2007/46/ES ze dne 5.9.2007; ke každému vozidlu musí být vystaveno prohlášení o shodě s homologovaným typem („CoC list“). Vozidla musí splňovat veškeré požadavky na vozidla kategorie M3/I pro účely ES schválení typu vozidel uvedených v příloze IV směrnice 2007/46/ES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nstrukce městského autobusu požadována v nízkopodlažním třídveřovém proved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 musí splňovat požadavky provozu systému městské hromadné dopravy v Liberci; </w:t>
            </w:r>
            <w:r>
              <w:rPr>
                <w:rFonts w:cs="Tahoma" w:ascii="Tahoma" w:hAnsi="Tahoma"/>
                <w:b/>
                <w:bCs/>
              </w:rPr>
              <w:t>zaručený dojezd vozidla i v zimním období bez nutnosti doplnění paliva musí být alespoň 420 km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mít provozní životnost minimálně 12 let v městském provozu při ročním předpokládaném nájezdu 50.000 km, počet roků zaručených výrobcem dodavatel uvede v popisu níž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élka autobusu v kategorii do max. 13 m; maximální výška autobusu - 3 400 mm (je omezena výškou myčky v garážích BUS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í počet míst pro cestující: celkem 90 osob, z toho alespoň 28 míst k sez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ieselový motor na naftový pohon splňující alespoň emisní normu EURO 6 či novější, výkon motoru min. 210 kW (s ohledem na členitý terén Liberce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převodovka s integrovaným retardérem (možnost ruční volby jízdních stupňů řidičem) - zadavatel preferuje převodovku čtyřstupňovo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dy kotoučové, ABS, ASR, zastávková brzda ovládána ručně nebo automaticky otevřením dveří, blokování rozjezdu s otevřenými dveřmi – deaktivace plynovým pedá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ření stavu paliva a měření spotřeby paliva (zobrazení zůstatku paliva) na přístrojové desc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chový okruh opatřený odlučovačem oleje a vysoušeč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budovaný funkční systém naklápění vozidla (kneeling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edadla nesklopná, s tzv. antivandal úpravou (tedy opatřena plastovým krytem zadní části sedadel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tup do autobusu 3 dvoukřídlými dveřmi otvíranými dovnitř, každé uzamykatelné, šířka dveřního prostoru min. 1200 mm, dveřní válce v zimním období jsou temperovány, nástupní výška u všech dveří max. 340 mm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uličky mezi předními podběhy minimálně 800 mm, prostor pro přepravu dětských kočárků u 2. dveří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ká vstupní plošina pro přepravu vozíků handicapovaných osob o nosnosti min. 350 kg, s bezpečnostním čidlem a jištěním proti rozjezdu voz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umístěna v prostoru druhých dveří; 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bezpečnostních důvodů spínací skříňka s klíčkem + ovládání předních dveří pomocí dálkového ovládá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vládání dveří z místa řidiče (přední dveře samostatně) a možnost poptávkového otvírání jednotlivých dveří cestujícími po uvolnění řidičem z vnější i vnitřní stran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erový systém nástupního prostoru u všech nástupních dveří (troje); kamery se záběrovým pohledem zadní části vozidla; čelní monitorovací kamera, couvací kamera, záznamové zařízení v uzamykatelné schránce; monitor u řidiče pro sledování 2 kamer najednou + </w:t>
            </w:r>
            <w:r>
              <w:rPr>
                <w:rFonts w:cs="Tahoma" w:ascii="Tahoma" w:hAnsi="Tahoma"/>
                <w:u w:val="single"/>
              </w:rPr>
              <w:t>zásuvka na 24 V pro připojení jednotky „Mýta“ v blízkosti čelního okna s kabelem o délce cca 150cm)</w:t>
            </w:r>
            <w:r>
              <w:rPr>
                <w:rFonts w:cs="Tahoma" w:ascii="Tahoma" w:hAnsi="Tahoma"/>
              </w:rPr>
              <w:t xml:space="preserve">; 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ntikorozní úprava celého vozidla (např. kataforéza, použití nerezových materiálů apod.), včetně zvýšené ochrany podvozku a všech rozvodů ve spodní části vozidla </w:t>
            </w:r>
            <w:r>
              <w:rPr>
                <w:rFonts w:cs="Tahoma" w:ascii="Tahoma" w:hAnsi="Tahoma"/>
                <w:b/>
              </w:rPr>
              <w:t>(nutno níže specifikovat použitou technologii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chytná poutka pro cestující dostupná i pro cestující nižšího vzrůst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idržovací tyče, madla v barvě žluté – RAL 1007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itřní prostor – boky – povrch z umakartu (případně jiný lehce omyvatelný materiál), palubní deska plastová a zadní strana sedadel ve světlé barvě; barevné odstíny a sedačky plastové s vnitřním polstrováním budou upřesněny s vybraným dodavatelem autobusů;</w:t>
            </w:r>
          </w:p>
        </w:tc>
      </w:tr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tiskluzová bezpečnostní podlahová krytina – barevné provedení bude upřesněno zadavatelem s vybraným dodavatelem autobusů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navíjecí pasy pro fixaci invalidního vozík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ámečky (fabiony) pro vnitřní reklamu (5 ks na levou stranu a 3 ks na pravou stranu, každý minimální délky 1 metr, na výšku formátu A4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ní kladívka v provedení proti krádež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světlení vnitřního prostoru pro cestující formou LED – dvoustupňové provedení intenzity vyzařovaného osvětlení pro možnost snížení intenzity (ovládání z místa řidiče); samostatně vypínatelné světlo u kabiny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pro startování motoru z externího zdroje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nitřní informační lampy nade dveřmi (s nápisem „</w:t>
            </w:r>
            <w:r>
              <w:rPr>
                <w:rFonts w:cs="Tahoma" w:ascii="Tahoma" w:hAnsi="Tahoma"/>
                <w:i/>
                <w:iCs/>
              </w:rPr>
              <w:t>nevystupovat“</w:t>
            </w:r>
            <w:r>
              <w:rPr>
                <w:rFonts w:cs="Tahoma" w:ascii="Tahoma" w:hAnsi="Tahoma"/>
              </w:rPr>
              <w:t>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světlení dveřního prostoru všech dveří (zevnitř i zvenku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ožnost signalizace od cestujících k řidiči prostřednictvím tlačítek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3 ks reproduktorů ve střeše autobusu;</w:t>
            </w:r>
          </w:p>
        </w:tc>
      </w:tr>
      <w:tr>
        <w:trPr>
          <w:trHeight w:val="4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automatická zvuková signalizace po dobu zavírání vstupních dveří;</w:t>
            </w:r>
          </w:p>
        </w:tc>
      </w:tr>
      <w:tr>
        <w:trPr>
          <w:trHeight w:val="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akustická signalizace při couvání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ističe, nikoliv tavné pojistk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lektronický informační, RDST, odbavovací systém a zařízení na počítání cestujících (APC) – </w:t>
            </w:r>
            <w:r>
              <w:rPr>
                <w:rFonts w:cs="Tahoma" w:ascii="Tahoma" w:hAnsi="Tahoma"/>
                <w:bCs/>
              </w:rPr>
              <w:t xml:space="preserve">zadavatel dodá veškeré komponenty a potřebné kabely. </w:t>
            </w:r>
            <w:r>
              <w:rPr>
                <w:rFonts w:cs="Tahoma" w:ascii="Tahoma" w:hAnsi="Tahoma"/>
              </w:rPr>
              <w:t>Dodava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</w:rPr>
              <w:t>provede mechanickou přípravu (držáky a potřebné otvory) a instalaci kabelových svazků. Elektrické zapojení provedou vlastní zaměstnanci zadavatele v místě plnění zakázky dle Zadávací dokumentace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6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od chladící kapaliny proveden z neželezných materiálů z důvodu ochrany proti zanášení chladící soustavy + možnost doplňování čerpadlem;</w:t>
            </w:r>
          </w:p>
        </w:tc>
      </w:tr>
      <w:tr>
        <w:trPr>
          <w:trHeight w:val="4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yhřívání obou křídel předních dveří a bočního skla řidiče s odmrazováním, případně jiné řešení odmrazování  -  </w:t>
            </w:r>
            <w:r>
              <w:rPr>
                <w:rFonts w:cs="Tahoma" w:ascii="Tahoma" w:hAnsi="Tahoma"/>
                <w:b/>
                <w:bCs/>
              </w:rPr>
              <w:t>nutné zaruči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výhled řidiče do stran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ní sklo s elektrickým vyhříváním;</w:t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oční okna v prostoru pro cestující tmavě podbarvena (bez použití fólie) a vybavena v horní části posuvnou ventilací (mimo okna s umístěním informačních panelů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cha a boky tepelně izolovány;</w:t>
            </w:r>
          </w:p>
        </w:tc>
      </w:tr>
      <w:tr>
        <w:trPr>
          <w:trHeight w:val="6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ý prostor odizolován tepelně i zvukově, výfukové potrubí (odvod spalin) může být vyvedeno nad střechu (není podmínkou); signalizace otevřeného motorového prostoru na přístrojové desce;</w:t>
            </w:r>
          </w:p>
        </w:tc>
      </w:tr>
      <w:tr>
        <w:trPr>
          <w:trHeight w:val="6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stor pro cestující vybaven dostatečným počtem radiátorů a odvětrán dostatečným počtem výkonných ventilátorů. Klimatizace a ventilace musí být dostatečně účinná pro klimatické podmínky na území Liberce a běžné obsazení vozidla, tj. plně obsazených sedadel a 2 os/m2; </w:t>
            </w:r>
          </w:p>
        </w:tc>
      </w:tr>
      <w:tr>
        <w:trPr>
          <w:trHeight w:val="5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ezávislé topení pro předehřev motoru bez spínacích hodin (pouze tlačítko vypnuto/zapnuto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abina řidiče uzavřená s průhlednými dveřmi - celouzavřená kabin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adnička v kabině řidiče minimálně pro dvě láhve 1,5 lit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láštní světlo pro nasvícení prostoru přede dveřmi kabiny řidiče; nebo přední stropní světlo, které lze samostatně vypnout z kabiny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 prostoru pro řidiče uzamykatelná na klíč schrána pro osobní potřeby řidiče;</w:t>
            </w:r>
          </w:p>
        </w:tc>
      </w:tr>
      <w:tr>
        <w:trPr>
          <w:trHeight w:val="5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e vnitřním prostoru vozidla vhodně pod sedadla umístěna uzamykatelná schránka pro potřeby řidiče o minimálních rozměrech hloubka 30 cm x výška 35 cm x délka 50 cm, tak aby nebyla snížena obsaditelnost vozidla;</w:t>
            </w:r>
          </w:p>
        </w:tc>
      </w:tr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výšené místo řidiče (kabina řidiče), musí být odvětráváno výkonným ventilátorem a dostatečně vytápěno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plnohodnotnou automatickou klimatizací celého autobusu pro cestující ovládanou z kabiny řidiče, požadavek samostatného nastavení klimatizace v kabině řidiče a samostatné nastavení vnitřního prostoru pro cestujíc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ě 2 střešní okna – otevírání okna z kabiny od řidiče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 vypnutém motoru musí být možné zapnout oběhová čerpadla chladící soustav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 ventilátor topení v prostoru řidiče minimálně po dobu 15 minut z důvodu temperování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ant stavitelný výškově a úhlově v podélném smě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yhřívané sedadlo řidiče s opěrkou hlavy, pneumaticky odpružené a seřiditelné výškově i podélně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dostatečně velká, ručně seřiditelná, zpětná zrcadla pro kontrolu vnitřního prostoru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seřiditelná, vyhřívaná a dálkově ovládaná boční zpětná zrcadla pro kontrolu vnějšího prostoru vozidla a na pravém zpětném zrcadle přídavné zrcadlo pro kontrolu prostoru před vozid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adiopřehrávač s reproduktorem, ozvučení pouze v prostoru řidiče;</w:t>
            </w:r>
          </w:p>
        </w:tc>
      </w:tr>
      <w:tr>
        <w:trPr>
          <w:trHeight w:val="6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akování karoserie v barvách zadavatele (RAL 9010 – bílá, RAL 1007 – žlutá, RAL 6016 – zelená) barevné schéma bude upřesněno zadavatelem s vybraným dodavatelem autobusů; </w:t>
            </w:r>
          </w:p>
        </w:tc>
      </w:tr>
      <w:tr>
        <w:trPr>
          <w:trHeight w:val="6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ější osvětlení vozidla v provedení LED (přední mlhová světla zadavatel připouští v provedení i jako halogenová; </w:t>
            </w:r>
          </w:p>
        </w:tc>
      </w:tr>
      <w:tr>
        <w:trPr>
          <w:trHeight w:val="6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automatickým rozsvícením denních světel při nastartování moto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dvojená koncová, směrová a brzdová světla v provedení LED, jedna sada světel umístěna v horní části zádě vozidla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neumatiky bezdušové se zesílenými boky pro městský provoz (účastník uvede seznam možných pneumatik) v provedení </w:t>
            </w:r>
            <w:r>
              <w:rPr>
                <w:rFonts w:cs="Tahoma" w:ascii="Tahoma" w:hAnsi="Tahoma"/>
                <w:b/>
              </w:rPr>
              <w:t>M+S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zervní kolo (dodáno v příbalu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pisy, štítky a technická dokumentace v českém jazyce;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vinná výbava motorových vozidel kategorie M3, dle platných právních předpisů ČR;</w:t>
            </w:r>
          </w:p>
        </w:tc>
      </w:tr>
      <w:tr>
        <w:trPr>
          <w:trHeight w:val="5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mohasicí automatický systém v motorovém prostoru se signalizací k řidiči; </w:t>
            </w:r>
          </w:p>
        </w:tc>
      </w:tr>
      <w:tr>
        <w:trPr>
          <w:trHeight w:val="4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 prostoru pro cestující alespoň 4 zásuvky USB a s krytkou + 1x zásuvka USB v kabině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ční systém nouzového zvýšení světlé výšky autobusu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pro příjem a zpracování internetového signálu + k vysílání signálu pro připojení k internetu prostřednictvím sítě Wi-Fi – se signálem pokrývajícím celý prostor vozidla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 (pro všechna vozidla společně)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ání diagnostického zařízení + katalogu náhradních dílů zadavateli + školení alespoň 5 zaměstnanců údržby vozidel po celou dobu životnosti vozidla včetně všech změn a aktualizací; součástí dodávky bude jedna sada speciálního nářadí;  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vým podpisem stvrzujeme, že výše uvedené údaje jsou pravdivé, garantované výrobcem autobusu i účastníkem. Před podáním nabídky jsme si vyjasnili veškerá sporná ustanovení a případné technické nejasnos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414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Jméno a podpis oprávněného zástupce účastníka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/>
      </w:pPr>
      <w:r>
        <w:rPr>
          <w:rFonts w:cs="Tahoma" w:ascii="Tahoma" w:hAnsi="Tahoma"/>
        </w:rPr>
        <w:tab/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4:00Z</dcterms:created>
  <dc:creator/>
  <dc:description/>
  <cp:keywords/>
  <dc:language>en-US</dc:language>
  <cp:lastModifiedBy/>
  <dcterms:modified xsi:type="dcterms:W3CDTF">2019-12-20T07:44:00Z</dcterms:modified>
  <cp:revision>1</cp:revision>
  <dc:subject/>
  <dc:title/>
</cp:coreProperties>
</file>