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hled referenčních zakázek pro účely hodnocení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zjednodušeného podlimitní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right="-56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Plán udržitelné městské mobility Liberec-Jablonec nad Nisou 2021-2030“</w:t>
      </w:r>
    </w:p>
    <w:p>
      <w:pPr>
        <w:pStyle w:val="Normal"/>
        <w:ind w:left="-709" w:right="-56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z na Zadávací dokumentaci, pokud byla elektronicky zveřejněna 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z na Registr smluv, pokud v něm byla Smlouva o dílo zveřejněna 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z na Zadávací dokumentaci, pokud byla elektronicky zveřejněna 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z na Registr smluv, pokud v něm byla Smlouva o dílo zveřejněna 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z na Zadávací dokumentaci, pokud byla elektronicky zveřejněna 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z na Registr smluv, pokud v něm byla Smlouva o dílo zveřejněna 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sz w:val="22"/>
        <w:szCs w:val="22"/>
      </w:rPr>
      <w:t xml:space="preserve">* nepovinný údaj 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7310" cy="53276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 xml:space="preserve"> </w:t>
    </w:r>
    <w:r>
      <w:rPr>
        <w:sz w:val="20"/>
      </w:rPr>
      <w:t xml:space="preserve">Příloha č. </w:t>
    </w:r>
    <w:r>
      <w:rPr>
        <w:sz w:val="20"/>
        <w:lang w:val="cs-CZ"/>
      </w:rPr>
      <w:t>6</w:t>
    </w:r>
    <w:r>
      <w:rPr>
        <w:sz w:val="20"/>
      </w:rPr>
      <w:t xml:space="preserve"> 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" w:hAnsi="CorpoS" w:cs="CorpoS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5:00Z</dcterms:created>
  <dc:creator>Petra</dc:creator>
  <dc:description/>
  <cp:keywords/>
  <dc:language>en-US</dc:language>
  <cp:lastModifiedBy>MARKETKA</cp:lastModifiedBy>
  <cp:lastPrinted>2016-06-30T08:43:00Z</cp:lastPrinted>
  <dcterms:modified xsi:type="dcterms:W3CDTF">2019-11-19T10:26:00Z</dcterms:modified>
  <cp:revision>10</cp:revision>
  <dc:subject/>
  <dc:title>Přehled referenčních zakázek</dc:title>
</cp:coreProperties>
</file>