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án udržitelné městské mobility Liberec-Jablonec nad Nisou 2021-2030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310" cy="53276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MARKETKA</cp:lastModifiedBy>
  <cp:lastPrinted>2018-07-25T09:46:00Z</cp:lastPrinted>
  <dcterms:modified xsi:type="dcterms:W3CDTF">2019-11-19T10:46:00Z</dcterms:modified>
  <cp:revision>16</cp:revision>
  <dc:subject/>
  <dc:title>Seznam subdodavatelů</dc:title>
</cp:coreProperties>
</file>