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Příloha č. 4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Ceník včetně kalkulace</w:t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[Ceník ve WORD a kalkulace v EXCEL je součástí zadávací dokumentace a účastník předloží vyplněné jako součást nabídky]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tbl>
      <w:tblPr>
        <w:tblStyle w:val="Mkatabulky"/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1879"/>
        <w:gridCol w:w="1878"/>
        <w:gridCol w:w="1878"/>
      </w:tblGrid>
      <w:tr>
        <w:trPr>
          <w:trHeight w:val="421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0"/>
                <w:lang w:val="cs-CZ" w:bidi="ar-SA"/>
              </w:rPr>
              <w:t>cena bez DPH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0"/>
                <w:lang w:val="cs-CZ" w:bidi="ar-SA"/>
              </w:rPr>
              <w:t>cena včetně DPH</w:t>
            </w:r>
          </w:p>
        </w:tc>
      </w:tr>
      <w:tr>
        <w:trPr>
          <w:trHeight w:val="1265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0"/>
                <w:lang w:val="cs-CZ" w:bidi="ar-SA"/>
              </w:rPr>
              <w:t>Odměna za Služby v rámci zpracovávání projektové dokumentace  - max. 30 % celkového objemu Odměny Příkazník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>
          <w:trHeight w:val="858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Odměna za Služby v rámci zpracování projektové dokumentace za 1 měsíc (předpokládaný počet měsíců - 8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>
          <w:trHeight w:val="993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0"/>
                <w:lang w:val="cs-CZ" w:bidi="ar-SA"/>
              </w:rPr>
              <w:t>Odměna za Služby v rámci stavebních prací – max. 65 % celkového objemu Odměny Příkazník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>
          <w:trHeight w:val="814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Odměna za Služby v rámci stavebních prací – za 1 měsíc (předpokládaný počet měsíců - 18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>
          <w:trHeight w:val="814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0"/>
                <w:lang w:val="cs-CZ" w:bidi="ar-SA"/>
              </w:rPr>
              <w:t>Odměna za Služby v rámci podpory Objednatele při běhu záručních lhůt za plnění Projektanta a Zhotovitele Stavby – max. 5 % celkového objemu Odměny Příkazník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>
          <w:trHeight w:val="814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 xml:space="preserve">Odměna za Služby v rámci běhu záručních lhůt za plnění Projektanta a Zhotovitele Stavby – </w:t>
            </w:r>
            <w:bookmarkStart w:id="0" w:name="_GoBack"/>
            <w:bookmarkEnd w:id="0"/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za 1 měsíc (předpokládaný počet měsíců - 60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0"/>
                <w:lang w:val="cs-CZ" w:bidi="ar-SA"/>
              </w:rPr>
              <w:t>CELKOVÁ ODMĚN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ascii="Georgia" w:hAnsi="Georgia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ascii="Georgia" w:hAnsi="Georgia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widowControl w:val="false"/>
        <w:spacing w:before="0" w:after="12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0e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0e0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0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5120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5120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4:00Z</dcterms:created>
  <dc:creator>Hana Slováková</dc:creator>
  <dc:description/>
  <dc:language>en-US</dc:language>
  <cp:lastModifiedBy>Hana Slováková</cp:lastModifiedBy>
  <dcterms:modified xsi:type="dcterms:W3CDTF">2020-02-2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