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MŠ Stromovka, Liberec – oprava splaškové a tukové kanalizace, výměna lapolu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>
          <w:color w:val="000000" w:themeColor="text1"/>
        </w:rPr>
        <w:t>Ing. Jaroslavem Zámečníkem, CSc.</w:t>
      </w:r>
      <w:r>
        <w:rPr/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20-02-10T1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