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ZŠ Husova – modernizace kuchyně – dodávka vybave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Ovádek Štěpán</cp:lastModifiedBy>
  <cp:lastPrinted>2018-08-29T15:26:00Z</cp:lastPrinted>
  <dcterms:modified xsi:type="dcterms:W3CDTF">2020-02-14T10:15:00Z</dcterms:modified>
  <cp:revision>17</cp:revision>
  <dc:subject/>
  <dc:title>Seznam subdodavatelů</dc:title>
</cp:coreProperties>
</file>