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technický specialista odboru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Navýšení kapacit MŠ Pastelka – vybavení kuchyně“</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technologické vybavení kuchyně (dále jen „dodávky“ nebo „vybavení“) dle specifikace uvedené v příloze č. 1 do nového oddělení objektu Mateřské školy „Pastelk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odzkoušení a ověření správné funkce vybavení (el. zařízení, plyn. zařízení apod.);</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ybavení (pověřeného zástupce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Style w:val="H1a1"/>
          <w:rFonts w:ascii="Times New Roman" w:hAnsi="Times New Roman"/>
          <w:sz w:val="22"/>
          <w:szCs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Style w:val="H1a1"/>
          <w:rFonts w:ascii="Times New Roman" w:hAnsi="Times New Roman"/>
          <w:sz w:val="22"/>
          <w:szCs w:val="22"/>
        </w:rPr>
        <w:t>servisní prohlídku veškerého vybavení po uplynutí 6 měsíců od předání a převzetí předmětu plnění;</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Navýšení kapacit MŠ Pastelka“ </w:t>
      </w:r>
      <w:r>
        <w:rPr>
          <w:rFonts w:ascii="Times New Roman" w:hAnsi="Times New Roman"/>
          <w:sz w:val="22"/>
        </w:rPr>
        <w:t xml:space="preserve">registrační číslo projektu: </w:t>
      </w:r>
      <w:r>
        <w:rPr>
          <w:rStyle w:val="Datalabel"/>
          <w:rFonts w:ascii="Times New Roman" w:hAnsi="Times New Roman"/>
          <w:sz w:val="22"/>
        </w:rPr>
        <w:t>CZ.06.2.67/0.0/0.0/18_110/0009898</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spolufinancovaného z prostředků Evropské unie – Integrovaného regionálního operačního programu </w:t>
      </w:r>
      <w:bookmarkStart w:id="2" w:name="_Hlk3209114"/>
      <w:r>
        <w:rPr>
          <w:sz w:val="22"/>
          <w:szCs w:val="22"/>
        </w:rPr>
        <w:t>a z rozpočtu statutárního města Liberec.</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40 kalendářních dnů od doručení písemné výzvy prodávajícímu</w:t>
      </w:r>
      <w:r>
        <w:rPr>
          <w:rFonts w:ascii="Times New Roman" w:hAnsi="Times New Roman"/>
          <w:szCs w:val="22"/>
          <w:lang w:val="cs-CZ"/>
        </w:rPr>
        <w:t>. Písemná výzva bude prodávajícímu odeslána 2 týdny před plánovaným protokolárním předáním a převzetím stavby (předpokládaný termín dokončení rekonstrukce leden 2021).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budova odloučeného pracoviště Základní školy a Mateřské školy Ostašov, Liberec příspěvková organizace, mateřská škola na adrese Švermova 100, 460 10 Liberec XX – Ostašov.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Navýšení kapacit MŠ Pastelka“</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CZ.06.2.67/0.0/0.0/18_110/0009898;</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kuchyňského vybavení bude navazovat na dokončenou výstavbu nového dvoupodlažního pavilonu a částečnou rekonstrukci stávající vily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orld Invest v.o.s., IČ 14868938, se sídlem Obecní 23, Otvice 431 11.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1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 xml:space="preserve">název projektu: „Navýšení kapacit MŠ Pastelka“ </w:t>
      </w:r>
      <w:bookmarkStart w:id="3" w:name="_Hlk3191960"/>
      <w:r>
        <w:rPr>
          <w:rFonts w:ascii="Times New Roman" w:hAnsi="Times New Roman"/>
          <w:sz w:val="22"/>
        </w:rPr>
        <w:t>registrační číslo projektu: CZ.06.2.67/0.0/0.0/18_110/0009898</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w:t>
      </w:r>
      <w:bookmarkStart w:id="4" w:name="_GoBack"/>
      <w:bookmarkEnd w:id="4"/>
      <w:r>
        <w:rPr>
          <w:rFonts w:ascii="Times New Roman" w:hAnsi="Times New Roman"/>
          <w:sz w:val="22"/>
        </w:rPr>
        <w:t>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Tato smlouva je uzavírána na základě usnesení Rady města č. ……… ze dne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20</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3A72D-F020-461D-9492-9A0DD1B04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3476</Words>
  <Characters>20510</Characters>
  <CharactersWithSpaces>23939</CharactersWithSpaces>
  <Paragraphs>47</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Compet Consult</dc:creator>
  <dc:description/>
  <dc:language>en-US</dc:language>
  <cp:lastModifiedBy>Kotanidisová Hana</cp:lastModifiedBy>
  <dcterms:modified xsi:type="dcterms:W3CDTF">2020-03-03T10: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