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86661331" w:edGrp="everyone"/>
      <w:r>
        <w:rPr>
          <w:b/>
          <w:bCs/>
          <w:sz w:val="32"/>
          <w:szCs w:val="32"/>
        </w:rPr>
        <w:t>Provádění výmaleb v bytových domech v majetku statutárního města Liberec“</w:t>
      </w:r>
      <w:permEnd w:id="108666133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2074153467" w:edGrp="everyone"/>
      <w:r>
        <w:rPr>
          <w:bCs/>
        </w:rPr>
        <w:t>Ing. Zbyňkem Karbanem, náměstkem primátora</w:t>
      </w:r>
      <w:permEnd w:id="207415346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67804322" w:edGrp="everyone"/>
            <w:r>
              <w:rPr>
                <w:rFonts w:eastAsia="Arial Unicode MS"/>
                <w:b/>
              </w:rPr>
              <w:t>Účastník:</w:t>
            </w:r>
            <w:permEnd w:id="206780432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7804322" w:edGrp="everyone"/>
            <w:permStart w:id="587868399" w:edGrp="everyone"/>
            <w:r>
              <w:rPr>
                <w:rFonts w:eastAsia="Arial Unicode MS"/>
              </w:rPr>
              <w:t>IČ:</w:t>
            </w:r>
            <w:permEnd w:id="2067804322"/>
            <w:permEnd w:id="5878683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7868399" w:edGrp="everyone"/>
            <w:permStart w:id="1820745149" w:edGrp="everyone"/>
            <w:r>
              <w:rPr>
                <w:rFonts w:eastAsia="Arial Unicode MS"/>
              </w:rPr>
              <w:t>DIČ:</w:t>
            </w:r>
            <w:permEnd w:id="587868399"/>
            <w:permEnd w:id="18207451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20745149" w:edGrp="everyone"/>
            <w:permStart w:id="5641423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820745149"/>
            <w:permEnd w:id="5641423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4142399" w:edGrp="everyone"/>
            <w:permStart w:id="118372316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64142399"/>
            <w:permEnd w:id="11837231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3723164" w:edGrp="everyone"/>
            <w:permStart w:id="768541122" w:edGrp="everyone"/>
            <w:r>
              <w:rPr>
                <w:rFonts w:eastAsia="Arial Unicode MS"/>
              </w:rPr>
              <w:t>Statutární orgán účastníka:</w:t>
              <w:tab/>
            </w:r>
            <w:permEnd w:id="1183723164"/>
            <w:permEnd w:id="7685411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8541122" w:edGrp="everyone"/>
            <w:permStart w:id="1364004042" w:edGrp="everyone"/>
            <w:r>
              <w:rPr>
                <w:rFonts w:eastAsia="Arial Unicode MS"/>
              </w:rPr>
              <w:t>Osoba oprávněná jednat jménem či za účastníka:</w:t>
            </w:r>
            <w:permEnd w:id="768541122"/>
            <w:permEnd w:id="13640040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004042" w:edGrp="everyone"/>
            <w:permStart w:id="862533339" w:edGrp="everyone"/>
            <w:r>
              <w:rPr>
                <w:rFonts w:eastAsia="Arial Unicode MS"/>
              </w:rPr>
              <w:t>Zápis v obchodním rejstříku (či jiné evidenci):</w:t>
            </w:r>
            <w:permEnd w:id="1364004042"/>
            <w:permEnd w:id="862533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62533339" w:edGrp="everyone"/>
            <w:r>
              <w:rPr>
                <w:rFonts w:eastAsia="Arial Unicode MS"/>
                <w:sz w:val="24"/>
              </w:rPr>
              <w:t>Telefon, fax,(e-mail):</w:t>
            </w:r>
            <w:permEnd w:id="862533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5010550" w:edGrp="everyone"/>
            <w:permStart w:id="465010550" w:edGrp="everyone"/>
            <w:r>
              <w:rPr>
                <w:rFonts w:eastAsia="Arial Unicode MS"/>
              </w:rPr>
            </w:r>
            <w:permEnd w:id="465010550"/>
            <w:permEnd w:id="46501055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3405655" w:edGrp="everyone"/>
            <w:r>
              <w:rPr>
                <w:rFonts w:eastAsia="Arial Unicode MS"/>
              </w:rPr>
              <w:t xml:space="preserve">  </w:t>
            </w:r>
            <w:permEnd w:id="29340565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6654649" w:edGrp="everyone"/>
            <w:permStart w:id="646654649" w:edGrp="everyone"/>
            <w:r>
              <w:rPr>
                <w:rFonts w:eastAsia="Arial Unicode MS"/>
              </w:rPr>
            </w:r>
            <w:permEnd w:id="646654649"/>
            <w:permEnd w:id="6466546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459036294" w:edGrp="everyone"/>
      <w:r>
        <w:rPr>
          <w:b/>
        </w:rPr>
        <w:t>……………………….</w:t>
      </w:r>
      <w:permEnd w:id="45903629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631017878" w:edGrp="everyone"/>
      <w:r>
        <w:rPr>
          <w:b/>
        </w:rPr>
        <w:t>……………………….</w:t>
      </w:r>
      <w:permEnd w:id="163101787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2004039696" w:edGrp="everyone"/>
      <w:r>
        <w:rPr>
          <w:b/>
        </w:rPr>
        <w:t>……………………….</w:t>
      </w:r>
      <w:permEnd w:id="200403969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17751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1775132"/>
      <w:permStart w:id="9835168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8351688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1518690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15186907" w:edGrp="everyone"/>
      <w:r>
        <w:rPr/>
        <w:t>jménem či za účastníka (razítko)</w:t>
      </w:r>
      <w:permEnd w:id="51518690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3795729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37957298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dcZcIPmnzWB6ML8/uGoT66z8S0q/Y6aq0wFfFUMHo+Te9gk+5M+47Q54DoyrmSjDBIiOm4/oEKkOh0I1829XA==" w:salt="h5g+bAzRKp4MCNoXVt7T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1136</Characters>
  <CharactersWithSpaces>128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11-14T06:21:00Z</cp:lastPrinted>
  <dcterms:modified xsi:type="dcterms:W3CDTF">2020-04-09T10:47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