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61292977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76129297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Obnova vnějšího pláště budovy – výměna oken – Radnice Magistrátu města Liberec – IV. etap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35700145" w:edGrp="everyone"/>
            <w:r>
              <w:rPr>
                <w:rFonts w:eastAsia="Arial Unicode MS"/>
                <w:b/>
              </w:rPr>
              <w:t>Účastník:</w:t>
            </w:r>
            <w:permEnd w:id="23570014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5700145" w:edGrp="everyone"/>
            <w:permStart w:id="89592549" w:edGrp="everyone"/>
            <w:r>
              <w:rPr>
                <w:rFonts w:eastAsia="Arial Unicode MS"/>
              </w:rPr>
              <w:t>IČ:</w:t>
            </w:r>
            <w:permEnd w:id="235700145"/>
            <w:permEnd w:id="895925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592549" w:edGrp="everyone"/>
            <w:permStart w:id="1221592902" w:edGrp="everyone"/>
            <w:r>
              <w:rPr>
                <w:rFonts w:eastAsia="Arial Unicode MS"/>
              </w:rPr>
              <w:t>DIČ:</w:t>
            </w:r>
            <w:permEnd w:id="89592549"/>
            <w:permEnd w:id="12215929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21592902" w:edGrp="everyone"/>
            <w:permStart w:id="125442939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21592902"/>
            <w:permEnd w:id="12544293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4429398" w:edGrp="everyone"/>
            <w:permStart w:id="164942603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254429398"/>
            <w:permEnd w:id="16494260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9426031" w:edGrp="everyone"/>
            <w:permStart w:id="1029263610" w:edGrp="everyone"/>
            <w:r>
              <w:rPr>
                <w:rFonts w:eastAsia="Arial Unicode MS"/>
              </w:rPr>
              <w:t>Statutární orgán účastníka:</w:t>
              <w:tab/>
            </w:r>
            <w:permEnd w:id="1649426031"/>
            <w:permEnd w:id="10292636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9263610" w:edGrp="everyone"/>
            <w:permStart w:id="1445804184" w:edGrp="everyone"/>
            <w:r>
              <w:rPr>
                <w:rFonts w:eastAsia="Arial Unicode MS"/>
              </w:rPr>
              <w:t>Osoba oprávněná jednat jménem či za účastníka:</w:t>
            </w:r>
            <w:permEnd w:id="1029263610"/>
            <w:permEnd w:id="1445804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5804184" w:edGrp="everyone"/>
            <w:permStart w:id="2047227016" w:edGrp="everyone"/>
            <w:r>
              <w:rPr>
                <w:rFonts w:eastAsia="Arial Unicode MS"/>
              </w:rPr>
              <w:t>Zápis v obchodním rejstříku (či jiné evidenci):</w:t>
            </w:r>
            <w:permEnd w:id="1445804184"/>
            <w:permEnd w:id="20472270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47227016" w:edGrp="everyone"/>
            <w:permStart w:id="1028421934" w:edGrp="everyone"/>
            <w:r>
              <w:rPr>
                <w:rFonts w:eastAsia="Arial Unicode MS"/>
                <w:sz w:val="24"/>
              </w:rPr>
              <w:t>Telefon, fax,(e-mail):</w:t>
            </w:r>
            <w:permEnd w:id="2047227016"/>
            <w:permEnd w:id="10284219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8421934" w:edGrp="everyone"/>
            <w:r>
              <w:rPr>
                <w:rFonts w:eastAsia="Arial Unicode MS"/>
              </w:rPr>
              <w:t>Bankovní spojení:</w:t>
              <w:tab/>
            </w:r>
            <w:permEnd w:id="10284219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6952098" w:edGrp="everyone"/>
            <w:permStart w:id="1796952098" w:edGrp="everyone"/>
            <w:r>
              <w:rPr>
                <w:rFonts w:eastAsia="Arial Unicode MS"/>
              </w:rPr>
            </w:r>
            <w:permEnd w:id="1796952098"/>
            <w:permEnd w:id="179695209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945242340" w:edGrp="everyone"/>
      <w:r>
        <w:rPr>
          <w:b/>
        </w:rPr>
        <w:t>……………………….</w:t>
      </w:r>
      <w:permEnd w:id="94524234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885068732" w:edGrp="everyone"/>
      <w:r>
        <w:rPr>
          <w:b/>
        </w:rPr>
        <w:t>……………………….</w:t>
      </w:r>
      <w:permEnd w:id="885068732"/>
    </w:p>
    <w:p>
      <w:pPr>
        <w:pStyle w:val="Normal"/>
        <w:spacing w:before="0" w:after="120"/>
        <w:rPr>
          <w:b/>
          <w:b/>
        </w:rPr>
      </w:pPr>
      <w:permStart w:id="1492977836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49297783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40891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408914"/>
      <w:permStart w:id="11630717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6307179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23517351" w:edGrp="everyone"/>
      <w:r>
        <w:rPr/>
        <w:t>jménem či za účastníka (razítko)</w:t>
      </w:r>
      <w:permEnd w:id="132351735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05467943" w:edGrp="everyone"/>
    <w:r>
      <w:rPr>
        <w:sz w:val="20"/>
      </w:rPr>
      <w:t xml:space="preserve">Příloha č. 1 </w:t>
    </w:r>
    <w:permEnd w:id="30546794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1144</Characters>
  <CharactersWithSpaces>129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5-20T12:2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