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Obnova vnějšího pláště budovy – výměna oken – Radnice Magistrátu města Liberec – IV. etapa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5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20-05-20T12:55:00Z</dcterms:modified>
  <cp:revision>2</cp:revision>
  <dc:subject/>
  <dc:title>Seznam subdodavatelů</dc:title>
</cp:coreProperties>
</file>