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malého rozsahu na dodávky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Navýšení kapacit MŠ Motýlek – konvektomat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Ing. Radkou Loučkovou, Kotasovou, náměstkyní primátor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>Adresa pro doručování (liší-li se od sídla účastníka):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8</Words>
  <Characters>1133</Characters>
  <CharactersWithSpaces>128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Kolomaznik</cp:lastModifiedBy>
  <cp:lastPrinted>2016-04-21T08:34:00Z</cp:lastPrinted>
  <dcterms:modified xsi:type="dcterms:W3CDTF">2020-05-26T06:57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