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/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uto" w:line="357"/>
              <w:ind w:left="240" w:right="1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běr poskytovatele služeb TDS a koordinátora BOZP na akci  </w:t>
            </w:r>
          </w:p>
          <w:p>
            <w:pPr>
              <w:pStyle w:val="Normal"/>
              <w:spacing w:lineRule="auto" w:line="357"/>
              <w:ind w:left="240" w:right="1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ociální bydlení města Liberce Bytový dům C“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55.000 Kč bez DPH</w:t>
      </w:r>
      <w:r>
        <w:rPr/>
        <w:t xml:space="preserve"> za každé jedno zajištění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lang w:eastAsia="en-US"/>
        </w:rPr>
        <w:t>Dvě významné zakázky,</w:t>
      </w:r>
      <w:r>
        <w:rPr>
          <w:b/>
          <w:bCs/>
        </w:rPr>
        <w:t xml:space="preserve"> jejichž předmětem bylo zajištění BOZP, v minimální hodnotě 35.000 Kč bez DPH za každé jedno zajiště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6260" cy="92773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0-06-24T07:54:00Z</dcterms:modified>
  <cp:revision>8</cp:revision>
  <dc:subject/>
  <dc:title>ČESTNÉ PROHLÁŠENÍ</dc:title>
</cp:coreProperties>
</file>