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dodávk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32"/>
          <w:szCs w:val="32"/>
        </w:rPr>
        <w:t>ZŠ Česká Liberec – výměna ventilů topení a ovládání výměníku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cp:lastPrinted>2019-05-13T13:28:00Z</cp:lastPrinted>
  <dcterms:modified xsi:type="dcterms:W3CDTF">2020-07-08T13:10:00Z</dcterms:modified>
  <cp:revision>18</cp:revision>
  <dc:subject/>
  <dc:title>Seznam subdodavatelů</dc:title>
</cp:coreProperties>
</file>