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lužby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běr poskytovatele služeb TDS a koordinátora BOZP na akci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výšení kvality vzdělávání ZŠ Na Výběžku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  <w:t>Ing. Radkou Loučkovou Kotasovou</w:t>
      </w:r>
      <w:r>
        <w:rPr>
          <w:sz w:val="23"/>
          <w:szCs w:val="23"/>
        </w:rPr>
        <w:t xml:space="preserve">, náměstkyní primátora pro </w:t>
      </w:r>
      <w:r>
        <w:rPr>
          <w:bCs/>
        </w:rPr>
        <w:t>strategický rozvoj a dotace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  <w:r>
      <w:rPr/>
      <w:drawing>
        <wp:inline distT="0" distB="0" distL="0" distR="0">
          <wp:extent cx="5639435" cy="93281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15</Words>
  <Characters>1273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cp:lastPrinted>2020-07-08T13:37:00Z</cp:lastPrinted>
  <dcterms:modified xsi:type="dcterms:W3CDTF">2020-07-15T09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