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Rekonstrukce kaple Božího hrob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>podle zvláštních právních předpisů (živnostenský zákon apod.) v rozsahu odpovídajícím předmětu veřejné zakázky - provádění staveb, jejich změn a odstraňování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>povolení Ministerstva kultury České republiky k restaurování</w:t>
      </w:r>
      <w:r>
        <w:rPr>
          <w:lang w:eastAsia="en-US"/>
        </w:rPr>
        <w:t xml:space="preserve"> v oboru Nepolychromovaná nefigurální uměleckořemeslná díla z kamene (třídník specializací restaurátorských prací 3b)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2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zakázky na stavební práce, jejichž součástí byla obnova rekonstrukce kulturních památek s finančním objemem každé z nich min. 500.000 Kč bez DPH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17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20-07-29T09:37:00Z</dcterms:modified>
  <cp:revision>3</cp:revision>
  <dc:subject/>
  <dc:title>ČESTNÉ PROHLÁŠENÍ</dc:title>
</cp:coreProperties>
</file>