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  <w:lang w:eastAsia="en-US"/>
        </w:rPr>
        <w:t>Rekonstrukce kaple Božího hrobu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17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20-07-29T09:17:00Z</dcterms:modified>
  <cp:revision>2</cp:revision>
  <dc:subject/>
  <dc:title>Seznam subdodavatelů</dc:title>
</cp:coreProperties>
</file>