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Park Budyšínská, Liberec - arboristika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/>
        <w:t xml:space="preserve">zakázky týkající se </w:t>
      </w:r>
      <w:r>
        <w:rPr>
          <w:bCs/>
          <w:color w:val="000000"/>
        </w:rPr>
        <w:t>arboristického ošetření stromu)</w:t>
      </w:r>
      <w:r>
        <w:rPr>
          <w:rFonts w:eastAsia="Arial"/>
          <w:bCs/>
          <w:lang w:eastAsia="en-US"/>
        </w:rPr>
        <w:t xml:space="preserve"> s finančním objemem každé z nich min. 50.000 Kč bez DPH)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>dále zadavateli předložím u pracovníka, který bude provádět arboristické práce certifikát Český certifikovaný arborista, nebo Evropský certifikovaný arborista – ETW, případně certifikát ABA a u tohoto pracovníka zároveň uvedu právní vztah k dodavateli (účastníkovi), a to formou čestného prohlášení. U tohoto pracovníka prokáži alespoň 3 roky dlouhou odbornou praxi v oboru předložením seznamu zakázek, které tento pracovník (certifikovaný arborista) poskytl minimálně za poslední 3 roky před zahájením výběrového řízení. Seznam bude obsahovat alespoň následující údaje: název a předmět zakázky, finanční objem zakázky v Kč bez DPH, doba plnění zakázky a název objednatele včetně uvedení kontaktu na osobu objednate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8:00Z</dcterms:created>
  <dc:creator>dorflerova.marketa</dc:creator>
  <dc:description/>
  <cp:keywords/>
  <dc:language>en-US</dc:language>
  <cp:lastModifiedBy>Ferus Zdeněk</cp:lastModifiedBy>
  <cp:lastPrinted>2017-04-26T10:05:00Z</cp:lastPrinted>
  <dcterms:modified xsi:type="dcterms:W3CDTF">2020-09-03T09:09:00Z</dcterms:modified>
  <cp:revision>5</cp:revision>
  <dc:subject/>
  <dc:title>ČESTNÉ PROHLÁŠENÍ</dc:title>
</cp:coreProperties>
</file>