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796017838" w:edGrp="everyone"/>
      <w:r>
        <w:rPr>
          <w:b/>
          <w:sz w:val="32"/>
          <w:szCs w:val="32"/>
        </w:rPr>
        <w:t>ZŠ Barvířská Liberec – kácení topolů a náhradní výsadba</w:t>
      </w:r>
      <w:bookmarkStart w:id="0" w:name="_GoBack"/>
      <w:bookmarkEnd w:id="0"/>
      <w:r>
        <w:rPr>
          <w:b/>
          <w:bCs/>
          <w:sz w:val="32"/>
          <w:szCs w:val="32"/>
        </w:rPr>
        <w:t>“</w:t>
      </w:r>
      <w:permEnd w:id="1796017838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2026055531" w:edGrp="everyone"/>
      <w:r>
        <w:rPr>
          <w:bCs/>
        </w:rPr>
        <w:t>Ing. Zbyňkem Karbanem, náměstkem primátora</w:t>
      </w:r>
      <w:permEnd w:id="2026055531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22763870" w:edGrp="everyone"/>
            <w:r>
              <w:rPr>
                <w:rFonts w:eastAsia="Arial Unicode MS"/>
                <w:b/>
              </w:rPr>
              <w:t>Účastník:</w:t>
            </w:r>
            <w:permEnd w:id="22276387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22763870" w:edGrp="everyone"/>
            <w:permStart w:id="2025790074" w:edGrp="everyone"/>
            <w:r>
              <w:rPr>
                <w:rFonts w:eastAsia="Arial Unicode MS"/>
              </w:rPr>
              <w:t>IČ:</w:t>
            </w:r>
            <w:permEnd w:id="222763870"/>
            <w:permEnd w:id="20257900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25790074" w:edGrp="everyone"/>
            <w:permStart w:id="51841764" w:edGrp="everyone"/>
            <w:r>
              <w:rPr>
                <w:rFonts w:eastAsia="Arial Unicode MS"/>
              </w:rPr>
              <w:t>DIČ:</w:t>
            </w:r>
            <w:permEnd w:id="2025790074"/>
            <w:permEnd w:id="518417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1841764" w:edGrp="everyone"/>
            <w:permStart w:id="72706746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51841764"/>
            <w:permEnd w:id="7270674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7067464" w:edGrp="everyone"/>
            <w:permStart w:id="104695222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727067464"/>
            <w:permEnd w:id="10469522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6952224" w:edGrp="everyone"/>
            <w:permStart w:id="850150305" w:edGrp="everyone"/>
            <w:r>
              <w:rPr>
                <w:rFonts w:eastAsia="Arial Unicode MS"/>
              </w:rPr>
              <w:t>Statutární orgán účastníka:</w:t>
              <w:tab/>
            </w:r>
            <w:permEnd w:id="1046952224"/>
            <w:permEnd w:id="850150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0150305" w:edGrp="everyone"/>
            <w:permStart w:id="415506657" w:edGrp="everyone"/>
            <w:r>
              <w:rPr>
                <w:rFonts w:eastAsia="Arial Unicode MS"/>
              </w:rPr>
              <w:t>Osoba oprávněná jednat jménem či za účastníka:</w:t>
            </w:r>
            <w:permEnd w:id="850150305"/>
            <w:permEnd w:id="4155066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15506657" w:edGrp="everyone"/>
            <w:permStart w:id="896026613" w:edGrp="everyone"/>
            <w:r>
              <w:rPr>
                <w:rFonts w:eastAsia="Arial Unicode MS"/>
              </w:rPr>
              <w:t>Zápis v obchodním rejstříku (či jiné evidenci):</w:t>
            </w:r>
            <w:permEnd w:id="415506657"/>
            <w:permEnd w:id="8960266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96026613" w:edGrp="everyone"/>
            <w:r>
              <w:rPr>
                <w:rFonts w:eastAsia="Arial Unicode MS"/>
                <w:sz w:val="24"/>
              </w:rPr>
              <w:t>Telefon, fax,(e-mail):</w:t>
            </w:r>
            <w:permEnd w:id="8960266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5371124" w:edGrp="everyone"/>
            <w:permStart w:id="535371124" w:edGrp="everyone"/>
            <w:r>
              <w:rPr>
                <w:rFonts w:eastAsia="Arial Unicode MS"/>
              </w:rPr>
            </w:r>
            <w:permEnd w:id="535371124"/>
            <w:permEnd w:id="535371124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4917990" w:edGrp="everyone"/>
            <w:r>
              <w:rPr>
                <w:rFonts w:eastAsia="Arial Unicode MS"/>
              </w:rPr>
              <w:t xml:space="preserve">  </w:t>
            </w:r>
            <w:permEnd w:id="2084917990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7352310" w:edGrp="everyone"/>
            <w:permStart w:id="1947352310" w:edGrp="everyone"/>
            <w:r>
              <w:rPr>
                <w:rFonts w:eastAsia="Arial Unicode MS"/>
              </w:rPr>
            </w:r>
            <w:permEnd w:id="1947352310"/>
            <w:permEnd w:id="194735231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012735475" w:edGrp="everyone"/>
      <w:r>
        <w:rPr>
          <w:b/>
        </w:rPr>
        <w:t>……………………….</w:t>
      </w:r>
      <w:permEnd w:id="1012735475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637381160" w:edGrp="everyone"/>
      <w:r>
        <w:rPr>
          <w:b/>
        </w:rPr>
        <w:t>……………………….</w:t>
      </w:r>
      <w:permEnd w:id="1637381160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141456341" w:edGrp="everyone"/>
      <w:r>
        <w:rPr>
          <w:b/>
        </w:rPr>
        <w:t>……………………….</w:t>
      </w:r>
      <w:permEnd w:id="114145634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613330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6133300"/>
      <w:permStart w:id="58497571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8497571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475255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54752552" w:edGrp="everyone"/>
      <w:r>
        <w:rPr/>
        <w:t>jménem či za účastníka (razítko)</w:t>
      </w:r>
      <w:permEnd w:id="15475255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  <w:p>
    <w:pPr>
      <w:pStyle w:val="Normal"/>
      <w:rPr>
        <w:sz w:val="22"/>
      </w:rPr>
    </w:pPr>
    <w:r>
      <w:rPr/>
      <w:drawing>
        <wp:inline distT="0" distB="0" distL="0" distR="0">
          <wp:extent cx="3340100" cy="606425"/>
          <wp:effectExtent l="0" t="0" r="0" b="0"/>
          <wp:docPr id="1" name="Obrázek 5" descr="cid:image001.png@01D68CCA.2023FC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id:image001.png@01D68CCA.2023FC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36775" cy="746760"/>
          <wp:effectExtent l="0" t="0" r="0" b="0"/>
          <wp:docPr id="2" name="Obrázek 4" descr="cid:image002.jpg@01D68CCA.2023FC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id:image002.jpg@01D68CCA.2023FC4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Start w:id="1682849811" w:edGrp="everyone"/>
    <w:r>
      <w:rPr/>
      <w:t xml:space="preserve">                                                               </w:t>
    </w:r>
    <w:permEnd w:id="1682849811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7dcZcIPmnzWB6ML8/uGoT66z8S0q/Y6aq0wFfFUMHo+Te9gk+5M+47Q54DoyrmSjDBIiOm4/oEKkOh0I1829XA==" w:salt="h5g+bAzRKp4MCNoXVt7T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2</Words>
  <Characters>1121</Characters>
  <CharactersWithSpaces>127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9-11-14T06:21:00Z</cp:lastPrinted>
  <dcterms:modified xsi:type="dcterms:W3CDTF">2020-10-22T06:38:00Z</dcterms:modified>
  <cp:revision>1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