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dodávky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bCs/>
          <w:sz w:val="32"/>
          <w:szCs w:val="32"/>
        </w:rPr>
        <w:t>Dodání a instalace herních prvků – nám. Českých bratří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Mgr</w:t>
      </w:r>
      <w:r>
        <w:rPr/>
        <w:t>. Jiřím Šolcem</w:t>
      </w:r>
      <w:r>
        <w:rPr>
          <w:sz w:val="23"/>
          <w:szCs w:val="23"/>
        </w:rPr>
        <w:t xml:space="preserve">, náměstkem primátora pro technickou správu města </w:t>
      </w:r>
      <w:r>
        <w:rPr>
          <w:bCs/>
        </w:rPr>
        <w:t>a informační technologie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01</Words>
  <Characters>1189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dcterms:modified xsi:type="dcterms:W3CDTF">2020-10-07T11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