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hled správních činností vykonávaných na MM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stupkovém řízení ve věcech bezpečnosti a plynulosti silničního provozu na úseku dopravy a silničního hospodářství a správních řízeních souvisejících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rávě daní, poplatků a jiných obdobných peněžitých plně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ilniční dopravě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rávním rozhodování a dozorové činnosti při provozování drah a drážní doprav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finančním hospodaření územních samosprávných celků a jeho přezkum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realizaci hospodářských opatření pro krizové stav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sním hospodářství a myslivosti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správě matrik a státníh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bčanstv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ospodaření s odpad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chraně přírody a krajin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ajištění ochrany obyvatel a krizovém říze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edení evidence obyvatel a vydávání občanských průkazů a cestovních dokladů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chraně ovzduš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amátkové péči a správě sbírek muzejní povah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rávním rozhodování a dozorové činnosti v silničním hospodářstv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stv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ociálně-právní ochraně dět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zemním rozhodování a při rozhodování na úseku stavebního řádu a vyvlastně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rávním rozhodování o řidičských oprávněních a řidičských průkazech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ciálních službách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územním plánová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ním hospodářstv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stupkovém řízení ve věci  pořádku ve státní správě, pořádku v územní samosprávě, veřejného pořádku, občanského soužití a majetk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emědělstv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rávě živnostenského podnikání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ochraně zemědělského půdního fondu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rávním rozhodování o registračních úkonech v oblasti provozu silničních vozidel při výkonu veřejného opatrovnictv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</w:t>
    </w:r>
  </w:p>
  <w:p>
    <w:pPr>
      <w:pStyle w:val="Header"/>
      <w:jc w:val="right"/>
      <w:rPr/>
    </w:pPr>
    <w:r>
      <w:rPr/>
      <w:drawing>
        <wp:inline distT="0" distB="0" distL="0" distR="0">
          <wp:extent cx="3383915" cy="701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683fc5"/>
    <w:pPr>
      <w:spacing w:lineRule="atLeast" w:line="288" w:before="72" w:after="72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55"/>
      <w:szCs w:val="55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3fc5"/>
    <w:rPr>
      <w:rFonts w:ascii="Times New Roman" w:hAnsi="Times New Roman" w:eastAsia="Times New Roman" w:cs="Times New Roman"/>
      <w:b/>
      <w:bCs/>
      <w:color w:val="000000"/>
      <w:kern w:val="2"/>
      <w:sz w:val="55"/>
      <w:szCs w:val="55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83fc5"/>
    <w:rPr>
      <w:color w:val="004B96"/>
      <w:u w:val="single"/>
    </w:rPr>
  </w:style>
  <w:style w:type="character" w:styleId="Strong">
    <w:name w:val="Strong"/>
    <w:basedOn w:val="DefaultParagraphFont"/>
    <w:uiPriority w:val="22"/>
    <w:qFormat/>
    <w:rsid w:val="00683fc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fc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b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6b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f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f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6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9:00Z</dcterms:created>
  <dc:creator>Vítková Romana</dc:creator>
  <dc:description/>
  <dc:language>en-US</dc:language>
  <cp:lastModifiedBy>Futóová Veronika</cp:lastModifiedBy>
  <dcterms:modified xsi:type="dcterms:W3CDTF">2020-07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