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MŠ Klíček, Liberec – oprava oploc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oprav, rekonstrukcí či výstavby technické nebo občanské vybavenosti, s finančním objemem každé z nich min. 12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1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0-11-16T15:49:00Z</dcterms:modified>
  <cp:revision>5</cp:revision>
  <dc:subject/>
  <dc:title>ČESTNÉ PROHLÁŠENÍ</dc:title>
</cp:coreProperties>
</file>