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Výsadba stromů – ulice Moskevská I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výsadby dřevin nebo úpravy parků a ploch veřejné zeleně zahrnující výsadby dřevin s finančním objemem každé z nich min. 30.0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6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0-12-07T13:46:00Z</dcterms:modified>
  <cp:revision>2</cp:revision>
  <dc:subject/>
  <dc:title>ČESTNÉ PROHLÁŠENÍ</dc:title>
</cp:coreProperties>
</file>