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MŠ U Bertíka, ul. Údolní, Liberec - odvlhčení objektu a oprava dvou venkovních schodišť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8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21-02-11T08:38:00Z</dcterms:modified>
  <cp:revision>2</cp:revision>
  <dc:subject/>
  <dc:title>Seznam subdodavatelů</dc:title>
</cp:coreProperties>
</file>