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BD – Oprava společných prostor č. p. 616 v ulici Nad Sokolovnou, Liberec - Ves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spočívající ve výstavbě či opravě pozemních staveb s finančním objemem každé z nich min. 400.000 Kč bez DPH). K uvedeným zakázkám vlastním i osvědčení objednatele o jejich řádném poskytnut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2-08T08:14:00Z</dcterms:modified>
  <cp:revision>4</cp:revision>
  <dc:subject/>
  <dc:title>ČESTNÉ PROHLÁŠENÍ</dc:title>
</cp:coreProperties>
</file>