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Výstavba podzemních kontejnerů</w:t>
      </w:r>
      <w:r>
        <w:rPr>
          <w:rFonts w:eastAsia="Calibri" w:cs="Times New Roman" w:ascii="Times New Roman" w:hAnsi="Times New Roman"/>
          <w:b/>
          <w:sz w:val="32"/>
        </w:rPr>
        <w:t>“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8593762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8593762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3831861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3831861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5981946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5981946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5752975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575297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3824613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3824613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079183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0791833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12396214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12396214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8671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86710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939356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9393568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7538874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753887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890866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89086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43287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432871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17024064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17024064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2939312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2939312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8576107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8576107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492809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492809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963846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963846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0356151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0356151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95496066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954960665"/>
      <w:permStart w:id="110048581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</w:t>
      </w:r>
      <w:permEnd w:id="110048581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687284703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</w:t>
      </w:r>
      <w:permEnd w:id="687284703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 xml:space="preserve">Jméno a podpis osob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právněné jednat jméne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i za účastník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068070</wp:posOffset>
          </wp:positionH>
          <wp:positionV relativeFrom="paragraph">
            <wp:posOffset>-327660</wp:posOffset>
          </wp:positionV>
          <wp:extent cx="2603500" cy="772160"/>
          <wp:effectExtent l="0" t="0" r="0" b="0"/>
          <wp:wrapTight wrapText="bothSides">
            <wp:wrapPolygon edited="0">
              <wp:start x="-4" y="0"/>
              <wp:lineTo x="-4" y="21306"/>
              <wp:lineTo x="21491" y="21306"/>
              <wp:lineTo x="21491" y="0"/>
              <wp:lineTo x="-4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80340</wp:posOffset>
          </wp:positionV>
          <wp:extent cx="1750060" cy="624840"/>
          <wp:effectExtent l="0" t="0" r="0" b="0"/>
          <wp:wrapTight wrapText="bothSides">
            <wp:wrapPolygon edited="0">
              <wp:start x="-5" y="0"/>
              <wp:lineTo x="-5" y="21065"/>
              <wp:lineTo x="21391" y="21065"/>
              <wp:lineTo x="21391" y="0"/>
              <wp:lineTo x="-5" y="0"/>
            </wp:wrapPolygon>
          </wp:wrapTight>
          <wp:docPr id="2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říloha č. 4   </w:t>
    </w:r>
  </w:p>
  <w:p>
    <w:pPr>
      <w:pStyle w:val="Header"/>
      <w:tabs>
        <w:tab w:val="clear" w:pos="4536"/>
        <w:tab w:val="clear" w:pos="9072"/>
        <w:tab w:val="left" w:pos="6345" w:leader="none"/>
      </w:tabs>
      <w:rPr/>
    </w:pPr>
    <w:r>
      <w:rPr/>
      <w:t xml:space="preserve">               </w: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4/m34zV99FU6u4dycIvjdzxXVBNqEa4e80kkrisxv+1s47m6NTEySVovZvg5uVYlYWpJKwKyRPKgMKt4YeMSg==" w:salt="H0prsTQXzzFMESNKFaWi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1a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1a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13CB66-DE23-46BA-8B7F-FC76A88FD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Kolomazníková Jana</cp:lastModifiedBy>
  <cp:lastPrinted>2021-02-22T09:27:00Z</cp:lastPrinted>
  <dcterms:modified xsi:type="dcterms:W3CDTF">2021-02-22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