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Dobiášova – oprava sociálního zázemí v 1 PP tělovýchovného pavilon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3-11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