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pPr>
      <w:r>
        <w:rPr>
          <w:b/>
          <w:bCs/>
        </w:rPr>
        <w:t>Technická zpráva a vyčíslení nákladů na akci:</w:t>
      </w:r>
    </w:p>
    <w:p>
      <w:pPr>
        <w:pStyle w:val="Normal"/>
        <w:jc w:val="center"/>
        <w:rPr/>
      </w:pPr>
      <w:r>
        <w:rPr/>
      </w:r>
    </w:p>
    <w:p>
      <w:pPr>
        <w:pStyle w:val="Normal"/>
        <w:jc w:val="center"/>
        <w:rPr/>
      </w:pPr>
      <w:r>
        <w:rPr/>
      </w:r>
    </w:p>
    <w:p>
      <w:pPr>
        <w:pStyle w:val="Normal"/>
        <w:pBdr>
          <w:bottom w:val="single" w:sz="2" w:space="2" w:color="000000"/>
        </w:pBdr>
        <w:jc w:val="center"/>
        <w:rPr>
          <w:b/>
          <w:b/>
          <w:bCs/>
        </w:rPr>
      </w:pPr>
      <w:r>
        <w:rPr>
          <w:rFonts w:eastAsia="Times New Roman"/>
        </w:rPr>
        <w:t xml:space="preserve">  </w:t>
      </w:r>
      <w:r>
        <w:rPr>
          <w:b/>
          <w:bCs/>
        </w:rPr>
        <w:t>„</w:t>
      </w:r>
      <w:r>
        <w:rPr>
          <w:b/>
          <w:bCs/>
        </w:rPr>
        <w:t>Oprava sociálních zařízení ZŠ Dobiášova Liberec, SO 02 - SO 06 “</w:t>
      </w:r>
    </w:p>
    <w:p>
      <w:pPr>
        <w:pStyle w:val="Normal"/>
        <w:rPr>
          <w:b/>
          <w:b/>
          <w:bCs/>
        </w:rPr>
      </w:pPr>
      <w:r>
        <w:rPr>
          <w:b/>
          <w:bCs/>
        </w:rPr>
      </w:r>
    </w:p>
    <w:p>
      <w:pPr>
        <w:pStyle w:val="Normal"/>
        <w:rPr/>
      </w:pPr>
      <w:r>
        <w:rPr/>
      </w:r>
    </w:p>
    <w:p>
      <w:pPr>
        <w:pStyle w:val="Normal"/>
        <w:rPr/>
      </w:pPr>
      <w:r>
        <w:rPr/>
      </w:r>
    </w:p>
    <w:p>
      <w:pPr>
        <w:pStyle w:val="Normal"/>
        <w:jc w:val="center"/>
        <w:rPr/>
      </w:pPr>
      <w:r>
        <w:rPr/>
        <w:drawing>
          <wp:inline distT="0" distB="0" distL="0" distR="0">
            <wp:extent cx="571500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nor 2020                                                                                    Vypracoval: Boris Weinfurt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Zadavatel:</w:t>
      </w:r>
      <w:r>
        <w:rPr/>
        <w:t xml:space="preserve"> </w:t>
      </w:r>
    </w:p>
    <w:p>
      <w:pPr>
        <w:pStyle w:val="Normal"/>
        <w:jc w:val="center"/>
        <w:rPr>
          <w:rFonts w:eastAsia="Times New Roman"/>
        </w:rPr>
      </w:pPr>
      <w:r>
        <w:rPr>
          <w:rFonts w:eastAsia="Times New Roman"/>
        </w:rPr>
        <w:t xml:space="preserve"> </w:t>
      </w:r>
    </w:p>
    <w:p>
      <w:pPr>
        <w:pStyle w:val="Normal"/>
        <w:rPr/>
      </w:pPr>
      <w:r>
        <w:rPr/>
        <w:t>Magistrát Města Liberec, odbor majetkové správy, oddělení správy objektů a zařízení, paní Štěpánka Veselská.</w:t>
      </w:r>
    </w:p>
    <w:p>
      <w:pPr>
        <w:pStyle w:val="Normal"/>
        <w:rPr/>
      </w:pPr>
      <w:r>
        <w:rPr/>
      </w:r>
    </w:p>
    <w:p>
      <w:pPr>
        <w:pStyle w:val="Normal"/>
        <w:rPr>
          <w:b/>
          <w:b/>
          <w:bCs/>
        </w:rPr>
      </w:pPr>
      <w:r>
        <w:rPr>
          <w:b/>
          <w:bCs/>
        </w:rPr>
        <w:t xml:space="preserve">Výchozí podklady </w:t>
      </w:r>
    </w:p>
    <w:p>
      <w:pPr>
        <w:pStyle w:val="Normal"/>
        <w:rPr/>
      </w:pPr>
      <w:r>
        <w:rPr/>
      </w:r>
    </w:p>
    <w:p>
      <w:pPr>
        <w:pStyle w:val="Normal"/>
        <w:rPr/>
      </w:pPr>
      <w:r>
        <w:rPr/>
        <w:t>Informace od zadavatele, místní prohlídka a informace od uživatele objektu, fotodokumentace a zaměření.</w:t>
      </w:r>
    </w:p>
    <w:p>
      <w:pPr>
        <w:pStyle w:val="Normal"/>
        <w:rPr/>
      </w:pPr>
      <w:r>
        <w:rPr/>
      </w:r>
    </w:p>
    <w:p>
      <w:pPr>
        <w:pStyle w:val="Normal"/>
        <w:rPr>
          <w:b/>
          <w:b/>
          <w:bCs/>
        </w:rPr>
      </w:pPr>
      <w:r>
        <w:rPr>
          <w:b/>
          <w:bCs/>
        </w:rPr>
        <w:t>Popis současného stavu:</w:t>
      </w:r>
    </w:p>
    <w:p>
      <w:pPr>
        <w:pStyle w:val="Normal"/>
        <w:rPr>
          <w:b/>
          <w:b/>
          <w:bCs/>
        </w:rPr>
      </w:pPr>
      <w:r>
        <w:rPr>
          <w:b/>
          <w:bCs/>
        </w:rPr>
      </w:r>
    </w:p>
    <w:p>
      <w:pPr>
        <w:pStyle w:val="Normal"/>
        <w:rPr/>
      </w:pPr>
      <w:r>
        <w:rPr>
          <w:b/>
          <w:bCs/>
        </w:rPr>
        <w:t>Všeobecně:</w:t>
      </w:r>
      <w:r>
        <w:rPr/>
        <w:t xml:space="preserve"> Stávající prostory sociálek jsou dožilé, kabinky chlapců i dívek jsou tvořeny nevyhovujícími plechovými kójemi, kanalizační potrubí je vedeno viditelně pod stropem, viditelný je i rozvod vody pro pisoáry a potrubí UT. Keramické obklady, dlažby i rozvody vody a kanalizace jsou původní z doby výstavby objektu v osmdesátých letech minulého století, nosnou konstrukci objektu tvoří železobetonový skelet, vyzdívky a příčky jsou cihelné</w:t>
      </w:r>
      <w:r>
        <w:rPr>
          <w:color w:val="FF0000"/>
        </w:rPr>
        <w:t xml:space="preserve">. </w:t>
      </w:r>
      <w:r>
        <w:rPr/>
        <w:t>Dveře a zárubně většinou poškozené a nevyhovující.</w:t>
      </w:r>
    </w:p>
    <w:p>
      <w:pPr>
        <w:pStyle w:val="Normal"/>
        <w:rPr>
          <w:b/>
          <w:b/>
          <w:bCs/>
        </w:rPr>
      </w:pPr>
      <w:r>
        <w:rPr>
          <w:b/>
          <w:bCs/>
        </w:rPr>
      </w:r>
    </w:p>
    <w:p>
      <w:pPr>
        <w:pStyle w:val="Normal"/>
        <w:rPr>
          <w:b/>
          <w:b/>
          <w:bCs/>
        </w:rPr>
      </w:pPr>
      <w:r>
        <w:rPr>
          <w:b/>
          <w:bCs/>
        </w:rPr>
        <w:t>SO 02 Oprava sociálek pro tělocvičnu přízemí WC chlapci a WC dívky, umývárny a šatny:</w:t>
      </w:r>
    </w:p>
    <w:p>
      <w:pPr>
        <w:pStyle w:val="Normal"/>
        <w:rPr>
          <w:b/>
          <w:b/>
          <w:bCs/>
        </w:rPr>
      </w:pPr>
      <w:r>
        <w:rPr/>
        <w:t>Jedná se o sociálky, umývárny se sprchami a šatny. Omítky jsou nerovné, sprchy a umývárny jsou opatřeny keramickým obkladem a dlažbou, v šatnách je sokl opatřen emailovým nátěrem, podlahová krytina dožilé linoleum. Podél stěn v šatnách jsou dřevěné lavice a poličky s dřevěnou zadní stěnou s háčky pro odkládání svršků.  V umývárnách a šatnách je pod stropem viditelné VZT potrubí, z větší části před několika lety modernizované. Jedna z šaten dívek je nyní využívána jako školní knihovna, přemístění knihovny je řešeno samostatnou projektovou dokumentací. Po přemístění knihovny bude prostor upraven a opět využíván jako šatna pro umývárnu dívek. V blízkosti šaten jsou umístěny i sociálky a úklidová komora s výlevkou. Sociálky jsou oddělené pro chlapce a dívky, za umyvadly a pisoáry stěny obloženy keramickými obklady, ostatní stěny emailový sokl, na podlaze je dlažba. WC chlapci není v současné době využíváno a slouží jako příruční sklad pro bufet tělocvičny. VZT na sociálkách je původní.</w:t>
      </w:r>
    </w:p>
    <w:p>
      <w:pPr>
        <w:pStyle w:val="Normal"/>
        <w:rPr>
          <w:b/>
          <w:b/>
          <w:bCs/>
        </w:rPr>
      </w:pPr>
      <w:r>
        <w:rPr>
          <w:b/>
          <w:bCs/>
        </w:rPr>
      </w:r>
    </w:p>
    <w:p>
      <w:pPr>
        <w:pStyle w:val="Normal"/>
        <w:rPr>
          <w:b/>
          <w:b/>
          <w:bCs/>
        </w:rPr>
      </w:pPr>
      <w:r>
        <w:rPr>
          <w:b/>
          <w:bCs/>
        </w:rPr>
        <w:t xml:space="preserve">SO 03 Oprava sociálek pro tělocvičnu suterén WC chlapci a WC dívky, umývárny a šatny: </w:t>
      </w:r>
    </w:p>
    <w:p>
      <w:pPr>
        <w:pStyle w:val="Normal"/>
        <w:rPr>
          <w:b/>
          <w:b/>
          <w:bCs/>
        </w:rPr>
      </w:pPr>
      <w:r>
        <w:rPr/>
        <w:t>Jedná se o sociálky, umývárny se sprchami a šatny</w:t>
      </w:r>
      <w:r>
        <w:rPr>
          <w:b/>
          <w:bCs/>
        </w:rPr>
        <w:t xml:space="preserve">. </w:t>
      </w:r>
      <w:r>
        <w:rPr/>
        <w:t>Omítky jsou nerovné, sprchy a umývárny jsou opatřeny keramickým obkladem a dlažbou, v šatně chlapců jsou na stěnách do výšky soklu dřevěné obklady, podél stěn jednoduché dřevěné lavice, podlahová krytina dožilé linoleum. Součástí šatny chlapců je i vestavba sauny která bude zrušena, prostor po sauně bude využíván jako sklad. V šatně dívek je sokl opatřen emailovým nátěrem, podél stěn jsou dřevěné lavice a poličky s dřevěnou zadní stěnou s háčky pro odkládání svršků. Součástí šaten je i samostatná místnost která je řešena a vybavena obdobně jako šatna u umývárny dívek. V umývárně chlapců i dívek i na sociálkách je pod stropem viditelné VZT potrubí, na několika místech je viditelné vodovodní potrubí nebo potrubí UT-zejména v šatně dívek. Místy jsou viditelné i stoupačky kanalizace. V blízkosti šaten jsou umístěny i sociálky a úklidová komora s výlevkou. Sociálky jsou oddělené pro chlapce a dívky, vybavené vždy jedním klozetem a umyvadlem v předsíni, v předsíni stěny obloženy keramickými obklady, na WC emailový sokl, na podlaze je dlažb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O 04 Oprava sociálek u jídelny, WC chlapci a WC dívky:</w:t>
      </w:r>
      <w:r>
        <w:rPr/>
        <w:t xml:space="preserve"> </w:t>
      </w:r>
    </w:p>
    <w:p>
      <w:pPr>
        <w:pStyle w:val="Normal"/>
        <w:rPr/>
      </w:pPr>
      <w:r>
        <w:rPr>
          <w:color w:val="000000"/>
        </w:rPr>
        <w:t>Omítky zdiva a příček vykazují odchylky od svislice až 4 cm, pod stropem je vedeno viditelné plechové VZT potrubí.</w:t>
      </w:r>
      <w:r>
        <w:rPr/>
        <w:t xml:space="preserve"> Stavební úpravy skladu kol mezi sociálkami nejsou kromě výměny dveří a zárubní předmětem tohoto zadání.</w:t>
      </w:r>
    </w:p>
    <w:p>
      <w:pPr>
        <w:pStyle w:val="Normal"/>
        <w:rPr/>
      </w:pPr>
      <w:r>
        <w:rPr/>
      </w:r>
    </w:p>
    <w:p>
      <w:pPr>
        <w:pStyle w:val="Normal"/>
        <w:rPr>
          <w:b/>
          <w:b/>
          <w:bCs/>
        </w:rPr>
      </w:pPr>
      <w:r>
        <w:rPr>
          <w:b/>
          <w:bCs/>
          <w:color w:val="000000"/>
        </w:rPr>
        <w:t xml:space="preserve">SO 05 </w:t>
      </w:r>
      <w:r>
        <w:rPr>
          <w:b/>
          <w:bCs/>
        </w:rPr>
        <w:t>Oprava sociálek u lékařky WC chlapci a WC dívky, WC učitelé a úklidová komora</w:t>
      </w:r>
      <w:r>
        <w:rPr>
          <w:b/>
          <w:bCs/>
          <w:color w:val="000000"/>
        </w:rPr>
        <w:t>:</w:t>
      </w:r>
      <w:r>
        <w:rPr>
          <w:color w:val="000000"/>
        </w:rPr>
        <w:t xml:space="preserve"> </w:t>
      </w:r>
    </w:p>
    <w:p>
      <w:pPr>
        <w:pStyle w:val="Normal"/>
        <w:rPr/>
      </w:pPr>
      <w:r>
        <w:rPr>
          <w:color w:val="000000"/>
        </w:rPr>
        <w:t>Omítky jsou nerovné, odvětrání na WC dívky je zajištěno okenními křídly, okna jsou i na WC chlapci ale odvětrání je i pomocí viditelného VZT potrubí pod stropem. Na WC učitelů je viditelné stoupací potrubí kanalizace podél stěn i pod stropem, prostor je nevyhovující a stísněný. U vstupních dveří do WC učitelů se loupe emailový nátěr soklu a odpadá i omítka, dle sdělení zástupce školy je způsobeno vzlínáním vlhkosti z výměníkové stanice v suterénu.</w:t>
      </w:r>
    </w:p>
    <w:p>
      <w:pPr>
        <w:pStyle w:val="Normal"/>
        <w:rPr/>
      </w:pPr>
      <w:r>
        <w:rPr/>
      </w:r>
    </w:p>
    <w:p>
      <w:pPr>
        <w:pStyle w:val="Normal"/>
        <w:rPr/>
      </w:pPr>
      <w:r>
        <w:rPr>
          <w:b/>
          <w:bCs/>
        </w:rPr>
        <w:t>SO 06 Oprava sociálek pro družinu WC chlapci a WC dívky:</w:t>
      </w:r>
      <w:r>
        <w:rPr/>
        <w:t xml:space="preserve"> </w:t>
      </w:r>
    </w:p>
    <w:p>
      <w:pPr>
        <w:pStyle w:val="Normal"/>
        <w:rPr>
          <w:color w:val="000000"/>
        </w:rPr>
      </w:pPr>
      <w:r>
        <w:rPr>
          <w:color w:val="000000"/>
        </w:rPr>
        <w:t>Omítky příček vykazují odchylky od svislice cca 2 cm, odvětrání je zajištěno okenními křídly, u kterých ale nefunguje otevírání pomocí táhel.</w:t>
      </w:r>
    </w:p>
    <w:p>
      <w:pPr>
        <w:pStyle w:val="Normal"/>
        <w:rPr>
          <w:color w:val="000000"/>
        </w:rPr>
      </w:pPr>
      <w:r>
        <w:rPr>
          <w:color w:val="000000"/>
        </w:rPr>
      </w:r>
    </w:p>
    <w:p>
      <w:pPr>
        <w:pStyle w:val="Normal"/>
        <w:rPr>
          <w:color w:val="000000"/>
        </w:rPr>
      </w:pPr>
      <w:r>
        <w:rPr>
          <w:color w:val="000000"/>
        </w:rPr>
      </w:r>
    </w:p>
    <w:p>
      <w:pPr>
        <w:pStyle w:val="Normal"/>
        <w:rPr/>
      </w:pPr>
      <w:r>
        <w:rPr>
          <w:b/>
          <w:bCs/>
        </w:rPr>
        <w:t>Rozsah navrhovaných prací a technické řešení:</w:t>
      </w:r>
    </w:p>
    <w:p>
      <w:pPr>
        <w:pStyle w:val="Normal"/>
        <w:rPr/>
      </w:pPr>
      <w:r>
        <w:rPr/>
      </w:r>
    </w:p>
    <w:p>
      <w:pPr>
        <w:pStyle w:val="Normal"/>
        <w:rPr>
          <w:b/>
          <w:b/>
          <w:bCs/>
        </w:rPr>
      </w:pPr>
      <w:r>
        <w:rPr>
          <w:b/>
          <w:bCs/>
        </w:rPr>
        <w:t>SO 02 Oprava sociálek pro tělocvičnu přízemí WC chlapci a WC dívky, umývárny a šatny:</w:t>
      </w:r>
    </w:p>
    <w:p>
      <w:pPr>
        <w:pStyle w:val="Normal"/>
        <w:rPr>
          <w:b/>
          <w:b/>
          <w:bCs/>
        </w:rPr>
      </w:pPr>
      <w:r>
        <w:rPr>
          <w:b/>
          <w:bCs/>
        </w:rPr>
      </w:r>
    </w:p>
    <w:p>
      <w:pPr>
        <w:pStyle w:val="Normal"/>
        <w:rPr>
          <w:i/>
          <w:i/>
          <w:iCs/>
          <w:u w:val="single"/>
        </w:rPr>
      </w:pPr>
      <w:r>
        <w:rPr>
          <w:i/>
          <w:iCs/>
          <w:u w:val="single"/>
        </w:rPr>
        <w:t>SO 02.1 Oprava sociálek pro tělocvičnu přízemí umývárny a šatny:</w:t>
      </w:r>
    </w:p>
    <w:p>
      <w:pPr>
        <w:pStyle w:val="Normal"/>
        <w:rPr>
          <w:rFonts w:eastAsia="Times New Roman"/>
        </w:rPr>
      </w:pPr>
      <w:r>
        <w:rPr>
          <w:rFonts w:eastAsia="Times New Roman"/>
        </w:rPr>
        <w:t xml:space="preserve">   </w:t>
      </w:r>
    </w:p>
    <w:p>
      <w:pPr>
        <w:pStyle w:val="Normal"/>
        <w:rPr>
          <w:i/>
          <w:i/>
          <w:iCs/>
          <w:u w:val="single"/>
        </w:rPr>
      </w:pPr>
      <w:r>
        <w:rPr>
          <w:i/>
          <w:iCs/>
          <w:u w:val="single"/>
        </w:rPr>
        <w:t xml:space="preserve">Umývárny:   </w:t>
      </w:r>
    </w:p>
    <w:p>
      <w:pPr>
        <w:pStyle w:val="Normal"/>
        <w:rPr/>
      </w:pPr>
      <w:r>
        <w:rPr/>
        <w:t>Provést demontáže svítidel, vypínačů a tělesa UT, rovněž tak demontovat umyvadla a vodovodní baterie ve sprchách. Následně vybourat dělící zděné příčky mezi umyvadly a sprchami, z podlahy odstranit keramickou dlažbu včetně podkladní mazaniny, při bourání postupovat opatrně a nepoškodit kanalizační potrubí pro připojení odtokových gulí. Uvažuje se i s vybouráním vyšší úrovně podlahy ve sprchách a s vybouráním nosné příčky umyvadel, která se po osekání obkladů a vybourání potrubí zřejmě rozpadne. Dle možností co nejdříve vybetonovat novou podlahu ve spádu, aby vyschla pro položení nové nášlapné vrstvy (dlažba). Keramické obklady stěn budou osekány včetně podkladní omítky až na zdivo, omítka nad obkladem bude ponechána a opravena. Nově bude vyzděna příčka pro osazení umyvadel v rozsahu jako původní, dělící příčky mezi sprchami a umyvadly budou vyzděny pouze do výšky 2 m a budou zkráceny na délku 80 cm, průchod do sprch bude nově šířky 120 cm.</w:t>
      </w:r>
    </w:p>
    <w:p>
      <w:pPr>
        <w:pStyle w:val="Normal"/>
        <w:rPr/>
      </w:pPr>
      <w:r>
        <w:rPr>
          <w:rFonts w:eastAsia="Times New Roman"/>
        </w:rPr>
        <w:t xml:space="preserve">     </w:t>
      </w:r>
      <w:r>
        <w:rPr/>
        <w:t>Odstraněno bude připojovací potrubí vody a kanalizace, stoupačky ponechat původní.</w:t>
      </w:r>
    </w:p>
    <w:p>
      <w:pPr>
        <w:pStyle w:val="Normal"/>
        <w:rPr/>
      </w:pPr>
      <w:r>
        <w:rPr/>
        <w:t>Nové rozvody vody (SV a TUV) budou provedeny z plastového PPR potrubí, na původní stoupačky napojit pomocí přechodového kusu, připojovací potrubí kanalizace bude z PE, umístění odtoků (gulí) mírně posunout a osadit uzavírací ventily pro SV i TUV. V prostoru sprch bude místo původních dvou gulí nově pouze jedna. Rozvody provést ve zdivu v rozsahu dle původní dispozice, po jejich dokončení provést nové omítky stěn, pod omítky udělat vyrovnávací vrstvu tak, aby byly rovné pod obklady. Do stěny mezi šatnou a umývárnou (alternativně do podlahy) zasekat potrubí pro nová tělesa UT (žebříky), které bude umístěno v místě jako původní. Po vyschnutí omítek budou umývárny opatřeny keramickými obklady do výšky dveřních zárubní, v celé ploše podlah položit ve spádu k odtoku keramickou dlažbu s protiskluzem min R11, v průchodu mezi sprchami a umyvadly provést rozhraní se snížením v prostoru sprch o cca 1 cm. Pod obkladem i dlažbou provést v předstihu izolaci nátěrem nebo stěrkou včetně těsnících pásek v rozích. VZT jednotky a potrubí pod stropem bylo modernizováno a bude ponecháno, vyměněny budou pouze ventilační mřížky a potrubí bude natřeno do bílého a šedého odstínu. Omítky stropů a stěn nad obklady opravit a celoplošně přetáhnout štukem.</w:t>
      </w:r>
    </w:p>
    <w:p>
      <w:pPr>
        <w:pStyle w:val="Normal"/>
        <w:rPr/>
      </w:pPr>
      <w:r>
        <w:rPr>
          <w:rFonts w:eastAsia="Times New Roman"/>
        </w:rPr>
        <w:t xml:space="preserve">       </w:t>
      </w:r>
      <w:r>
        <w:rPr/>
        <w:t>Svítidla budou nová LED přisazená na čidlo, omítky nad obklady a strop bude vymalován, zárubně natřít, dveřní křídla budou nová včetně kování. Po provedení výmalby osadit nové zařizovací předměty např z programu JIKA, umyvadla standartní keramická bílá. Umyvadlové baterie stojánkové, sprchové baterie směšovací automatické nástěnné samouzavírací. Na závěr osadit nová otopná tělesa-žebříky včetně regulační hlavice a doplňky vybavení-mýdelník, zásobník ručníků a poličku a provést celkový úklid.</w:t>
      </w:r>
    </w:p>
    <w:p>
      <w:pPr>
        <w:pStyle w:val="Normal"/>
        <w:rPr/>
      </w:pPr>
      <w:r>
        <w:rPr/>
      </w:r>
    </w:p>
    <w:p>
      <w:pPr>
        <w:pStyle w:val="Normal"/>
        <w:rPr>
          <w:i/>
          <w:i/>
          <w:iCs/>
          <w:u w:val="single"/>
        </w:rPr>
      </w:pPr>
      <w:r>
        <w:rPr>
          <w:i/>
          <w:iCs/>
          <w:u w:val="single"/>
        </w:rPr>
        <w:t>Šatny:</w:t>
      </w:r>
    </w:p>
    <w:p>
      <w:pPr>
        <w:pStyle w:val="Normal"/>
        <w:rPr/>
      </w:pPr>
      <w:r>
        <w:rPr>
          <w:rFonts w:eastAsia="Times New Roman"/>
        </w:rPr>
        <w:t xml:space="preserve">     </w:t>
      </w:r>
      <w:r>
        <w:rPr/>
        <w:t>Odstranit lavice a dřevěné poličky s obkladem stěn sloužící pro odkládání svršků, vybourat ocelové zárubně do umývárny. Následně provést demontáže svítidel, zásuvek, vypínačů a tělesa UT, demontovat zrcadla. Osadit nové ocelové zárubně a strhat podlahovou krytinu (linoleum).</w:t>
      </w:r>
    </w:p>
    <w:p>
      <w:pPr>
        <w:pStyle w:val="Normal"/>
        <w:rPr/>
      </w:pPr>
      <w:r>
        <w:rPr>
          <w:rFonts w:eastAsia="Times New Roman"/>
        </w:rPr>
        <w:t xml:space="preserve">     </w:t>
      </w:r>
      <w:r>
        <w:rPr/>
        <w:t>Pro osazení vysoušečů vlasů provést nový přívod elektroinstalace pod omítkou, pro zásuvky, vypínače a svítidla bude ponechán původní rozvod. Svítidla budou vyměněna za LED na čidlo, nové budou kryty zásuvek a vypínačů. Do stěny mezi šatnou a umývárnou (alternativně do podlahy) zasekat také potrubí pro tělesa UT, která budou vyměněna Omítky stěn a stropů opravit a celoplošně přetáhnout štukem, do výšky 150 cm bude obnoven emailový sokl. VZT jednotky a potrubí pod stropem bylo modernizováno a bude ponecháno, vyměněny budou pouze ventilační mřížky a potrubí bude natřeno do bílého a šedého odstínu.</w:t>
      </w:r>
    </w:p>
    <w:p>
      <w:pPr>
        <w:pStyle w:val="Normal"/>
        <w:rPr/>
      </w:pPr>
      <w:r>
        <w:rPr>
          <w:rFonts w:eastAsia="Times New Roman"/>
        </w:rPr>
        <w:t xml:space="preserve">    </w:t>
      </w:r>
      <w:r>
        <w:rPr/>
        <w:t xml:space="preserve">Následně přebrousit a vystěrkovat beton podlahy, provést malby a nátěry a položit novou podlahovou krytinu z vinylových pásu včetně soklíků a přechodových lišt. Osadit nová dveřní křídla včetně kování, nové těleso UT deskové např RADIK v místě jako původní, nová svítidla na čidlo, zkompletovat zásuvky a vypínače a osadit fén na vysoušení vlasů. Závěrem provést celkový úklid a podél stěn osadit komplet na odkládání svršků-lavička, rám na stěnu, police s háčky, kombinace kovová konstrukce a dřevo masiv, např z programu </w:t>
      </w:r>
      <w:hyperlink r:id="rId3">
        <w:r>
          <w:rPr>
            <w:rStyle w:val="InternetLink"/>
          </w:rPr>
          <w:t>http://www.sluzby-skolam.com/cs/satny-umyvarny/606-MS-1321.html</w:t>
        </w:r>
      </w:hyperlink>
      <w:r>
        <w:rPr/>
        <w:t xml:space="preserve"> Sestavy délky 2 m budou vhodným způsobem rozmístěny a upevněny podél stěn. Na volné ploše osadit zrcadla.</w:t>
      </w:r>
    </w:p>
    <w:p>
      <w:pPr>
        <w:pStyle w:val="Normal"/>
        <w:rPr/>
      </w:pPr>
      <w:r>
        <w:rPr>
          <w:rFonts w:eastAsia="Times New Roman"/>
        </w:rPr>
        <w:t xml:space="preserve">     </w:t>
      </w:r>
      <w:r>
        <w:rPr/>
        <w:t>S rozšířením šaten dívek o další místnost se počítá po uvolnění prostor v souvislosti s přestěhováním knihovny, tyto práce jsou řešeny samostatnou projektovou dokumentací.</w:t>
      </w:r>
    </w:p>
    <w:p>
      <w:pPr>
        <w:pStyle w:val="Normal"/>
        <w:rPr/>
      </w:pPr>
      <w:r>
        <w:rPr/>
      </w:r>
    </w:p>
    <w:p>
      <w:pPr>
        <w:pStyle w:val="Normal"/>
        <w:rPr>
          <w:i/>
          <w:i/>
          <w:iCs/>
          <w:u w:val="single"/>
        </w:rPr>
      </w:pPr>
      <w:r>
        <w:rPr>
          <w:i/>
          <w:iCs/>
          <w:u w:val="single"/>
        </w:rPr>
        <w:t>Chodba:</w:t>
      </w:r>
    </w:p>
    <w:p>
      <w:pPr>
        <w:pStyle w:val="Normal"/>
        <w:rPr>
          <w:b/>
          <w:b/>
          <w:bCs/>
        </w:rPr>
      </w:pPr>
      <w:r>
        <w:rPr/>
        <w:t>Ocelové zárubně do šaten budou vybourány a nahrazeny novými, včetně dveřních křídel. Následně bude třeba provést nový emailový nátěr soklu včetně drobných oprav omítek, a to v rozsahu celé stěny na chodbě od dveří do knihovny až po dveře do bufetu. Omítky nad soklem budou opraveny a opatřeny novou výmalbou, ve dveřích osadit dřevěné prahy.</w:t>
      </w:r>
      <w:r>
        <w:rPr>
          <w:b/>
          <w:bCs/>
        </w:rPr>
        <w:t xml:space="preserve"> </w:t>
      </w:r>
      <w:r>
        <w:rPr/>
        <w:t>Závěrem provést úklid včetně dotčených částí schodiště kde probíhal přesun materiálu a sutí.</w:t>
      </w:r>
    </w:p>
    <w:p>
      <w:pPr>
        <w:pStyle w:val="Normal"/>
        <w:rPr>
          <w:b/>
          <w:b/>
          <w:bCs/>
        </w:rPr>
      </w:pPr>
      <w:r>
        <w:rPr>
          <w:b/>
          <w:bCs/>
        </w:rPr>
      </w:r>
    </w:p>
    <w:p>
      <w:pPr>
        <w:pStyle w:val="Normal"/>
        <w:rPr>
          <w:i/>
          <w:i/>
          <w:iCs/>
          <w:u w:val="single"/>
        </w:rPr>
      </w:pPr>
      <w:r>
        <w:rPr>
          <w:i/>
          <w:iCs/>
          <w:u w:val="single"/>
        </w:rPr>
        <w:t>SO 02.2 Oprava sociálek pro tělocvičnu přízemí WC chlapci, WC dívky:</w:t>
      </w:r>
    </w:p>
    <w:p>
      <w:pPr>
        <w:pStyle w:val="Normal"/>
        <w:rPr/>
      </w:pPr>
      <w:r>
        <w:rPr>
          <w:rFonts w:eastAsia="Times New Roman"/>
        </w:rPr>
        <w:t xml:space="preserve">     </w:t>
      </w:r>
      <w:r>
        <w:rPr/>
        <w:t xml:space="preserve">Demontovat klozety, pisoáry, umyvadla a výlevku včetně vodovodních baterií, mýdelníky a zásobníky papíru a ručníků, těleso UT v úklidové komoře. Vnitřní zárubně mezi předsíněmi a WC budou vybourány a nahrazeny novými, bez dodávky a osazení křídel. Vstupní zárubně do sociálek a do úklidové komory která je za WC dívky vybourat a osadit nové, včetně osazení nových dveřních křídel. Odstranit plechové dělící příčky mezi klozety (kóje), osekat soklíky z dlažby a kompletní vnitřní omítky které vykazují velké nerovnosti, do </w:t>
      </w:r>
      <w:r>
        <w:rPr>
          <w:color w:val="000000"/>
        </w:rPr>
        <w:t>výšky 310 cm</w:t>
      </w:r>
      <w:r>
        <w:rPr/>
        <w:t xml:space="preserve"> budou provedeny omítky nové, demontovat svítidla, vypínače a VZT potrubí včetně stoupačky, kromě vodorovné části pod stropem v předsíni dívek. Odstranit keramickou dlažbu včetně nezbytně nutné části podkladní mazaniny, v případě nutnosti bude odstraněna mazanina v celém rozsahu, a to dle jejího stavu (pevnost a soudržnost).                 </w:t>
      </w:r>
    </w:p>
    <w:p>
      <w:pPr>
        <w:pStyle w:val="Normal"/>
        <w:rPr/>
      </w:pPr>
      <w:r>
        <w:rPr>
          <w:rFonts w:eastAsia="Times New Roman"/>
        </w:rPr>
        <w:t xml:space="preserve">      </w:t>
      </w:r>
      <w:r>
        <w:rPr/>
        <w:t>Odstraněno bude i připojovací potrubí vody a kanalizace, stoupačky ponechat původní.</w:t>
      </w:r>
    </w:p>
    <w:p>
      <w:pPr>
        <w:pStyle w:val="Normal"/>
        <w:rPr/>
      </w:pPr>
      <w:r>
        <w:rPr/>
        <w:t>Nové rozvody vody (SV a TUV) budou provedeny z plastového PPR potrubí, na původní stoupačky napojit pomocí přechodového kusu, připojovací potrubí kanalizace bude z PE. Dispozice sociálek bude jako původní, pro klozety a výlevku osadit podomítkové moduly a provést úpravu kanalizačního potrubí pro napojení. V předsíni WC chlapci a WC dívky osadit uzavírací ventily pro SV i TUV. Po dokončení rozvodů provést nové omítky stěn cca 10 cm nad úroveň nového SDK podhledu, pod omítky provést vyrovnávací vrstvu tak, aby byly rovné pod obklady. Po doplnění betonové mazaniny budou sociálky včetně předsíní opatřeny keramickými obklady do výšky dveřních zárubní, v celé ploše podlah položit keramickou dlažbu s protiskluzem min R10. V místnostech bude proveden snížený SDK podhled, z důvodu výšky původního stropu cca 3,8 m bude třeba použít prodloužené závěsy, nová světlá výška místnosti bude 3 m, do SDK provést vyústění VZT s osazením ventilátorů a mřížek v každé místnosti. VZT potrubí bude nové nad podhledem, pro jeho rozvod bude nutné vybourat nové otvory ve stěnách a původní zazdít (výškově jsou pod úrovní nového podhledu), potrubí zaústit pomocí atyp přechodového kusu do stávajícího rozvodu pod stropem v předsíni dívky, ventilátory budou ovládány vypínačem na stěnách    jednotlivých místností. Stoupací potrubí VZT v předsíni dívek bude posunuto cca o 30 cm ke stěně chodby z důvodu zlepšení přístupu k umyvadlu. Bude nutné probourat otvor ve stropu až do úklidové komory v 1.PP a potrubí plynulým obloukem posunout, otvor následně zabetonovat s vložením výztuže, během prací dle potřeby podchytit okolní stropní konstrukci. Nové stoupací potrubí bude obezděno příčkovkami z pórobetonových tvárnic např Ytong nebo Porfix.</w:t>
      </w:r>
    </w:p>
    <w:p>
      <w:pPr>
        <w:pStyle w:val="Normal"/>
        <w:rPr/>
      </w:pPr>
      <w:r>
        <w:rPr>
          <w:rFonts w:eastAsia="Times New Roman"/>
        </w:rPr>
        <w:t xml:space="preserve">       </w:t>
      </w:r>
      <w:r>
        <w:rPr/>
        <w:t>Pro provedení elektroinstalace bude nutno provést úpravu a prodloužení stávajícího rozvodu-pro pisoáry, ventilátory VZT a svítidla do SDK podhledu, pro vypínače ventilátorů provést rozvod ve stěnách. Svítidla budou LED přisazená na čidlo. Celý prostor sociálek bude vymalován, zárubně natřít, vstupní dveřní křídla budou nová včetně kování.</w:t>
      </w:r>
    </w:p>
    <w:p>
      <w:pPr>
        <w:pStyle w:val="Normal"/>
        <w:rPr/>
      </w:pPr>
      <w:r>
        <w:rPr>
          <w:rFonts w:eastAsia="Times New Roman"/>
        </w:rPr>
        <w:t xml:space="preserve">       </w:t>
      </w:r>
      <w:r>
        <w:rPr/>
        <w:t>Po provedení výmalby osadit dělící stěny jednotlivých kójí z desek vysokotlakého laminátu s folií např ELMAPLAN. Dále osadit nové zařizovací předměty např z programu JIKA, výlevka a klozety budou závěsné na zeď, pisoáry s radarovým senzorem pro automatické splachování, umyvadla standartní keramická bílá. Po výměně vstupních zárubní bude třeba provést nový emailový nátěr soklu, a to v rozsahu stěny na chodbě od rohu schodiště po ponechanou zárubeň skladu, omítky nad soklem budou opatřeny novou výmalbou.</w:t>
      </w:r>
    </w:p>
    <w:p>
      <w:pPr>
        <w:pStyle w:val="Normal"/>
        <w:rPr/>
      </w:pPr>
      <w:r>
        <w:rPr>
          <w:rFonts w:eastAsia="Times New Roman"/>
        </w:rPr>
        <w:t xml:space="preserve">       </w:t>
      </w:r>
      <w:r>
        <w:rPr/>
        <w:t>Závěrem osadit nové těleso UT v úklidové komoře včetně regulační hlavice a doplňky vybavení-mýdelníky, držáky papírových ručníků a toaletního papíru, WC štětky a koše a provést celkový úklid.</w:t>
      </w:r>
    </w:p>
    <w:p>
      <w:pPr>
        <w:pStyle w:val="Normal"/>
        <w:rPr/>
      </w:pPr>
      <w:r>
        <w:rPr/>
      </w:r>
    </w:p>
    <w:p>
      <w:pPr>
        <w:pStyle w:val="Normal"/>
        <w:rPr/>
      </w:pPr>
      <w:r>
        <w:rPr/>
      </w:r>
    </w:p>
    <w:p>
      <w:pPr>
        <w:pStyle w:val="Normal"/>
        <w:rPr>
          <w:b/>
          <w:b/>
          <w:bCs/>
        </w:rPr>
      </w:pPr>
      <w:r>
        <w:rPr>
          <w:b/>
          <w:bCs/>
        </w:rPr>
        <w:t>SO 03 Oprava sociálek pro tělocvičnu suterén WC chlapci a WC dívky, umývárny a šatny:</w:t>
      </w:r>
    </w:p>
    <w:p>
      <w:pPr>
        <w:pStyle w:val="Normal"/>
        <w:rPr>
          <w:b/>
          <w:b/>
          <w:bCs/>
        </w:rPr>
      </w:pPr>
      <w:r>
        <w:rPr>
          <w:b/>
          <w:bCs/>
        </w:rPr>
      </w:r>
    </w:p>
    <w:p>
      <w:pPr>
        <w:pStyle w:val="Normal"/>
        <w:rPr/>
      </w:pPr>
      <w:r>
        <w:rPr/>
        <w:t>Před zahájením prací budou na začátku a konci chodby osazeny zástěny proti šíření prachu do okolních prostor (SDK předstěna s dveřmi).</w:t>
      </w:r>
    </w:p>
    <w:p>
      <w:pPr>
        <w:pStyle w:val="Normal"/>
        <w:rPr>
          <w:b/>
          <w:b/>
          <w:bCs/>
        </w:rPr>
      </w:pPr>
      <w:r>
        <w:rPr>
          <w:b/>
          <w:bCs/>
        </w:rPr>
      </w:r>
    </w:p>
    <w:p>
      <w:pPr>
        <w:pStyle w:val="Normal"/>
        <w:rPr>
          <w:i/>
          <w:i/>
          <w:iCs/>
          <w:u w:val="single"/>
        </w:rPr>
      </w:pPr>
      <w:r>
        <w:rPr>
          <w:i/>
          <w:iCs/>
          <w:u w:val="single"/>
        </w:rPr>
        <w:t xml:space="preserve">WC chlapci, WC dívky, úklidová komora: </w:t>
      </w:r>
    </w:p>
    <w:p>
      <w:pPr>
        <w:pStyle w:val="Normal"/>
        <w:rPr/>
      </w:pPr>
      <w:r>
        <w:rPr>
          <w:rFonts w:eastAsia="Times New Roman"/>
        </w:rPr>
        <w:t xml:space="preserve">      </w:t>
      </w:r>
      <w:r>
        <w:rPr/>
        <w:t xml:space="preserve">Demontovat klozety, umyvadla a výlevku včetně vodovodních baterií, mýdelníky a zásobníky papíru a ručníků. Vybourat dělící příčku mezi vlastní WC a předsíní, otlouct veškeré omítky stěn, demontovat svítidla, vypínače a VZT potrubí. Odstranit keramickou dlažbu včetně nezbytně nutné části podkladní mazaniny, v případě nutnosti bude odstraněna mazanina v celém rozsahu, a to dle jejího stavu (pevnost a soudržnost). Při bourání mazaniny postupovat opatrně a nepoškodit předpokládané izolační souvrství pod mazaninou.                 </w:t>
      </w:r>
    </w:p>
    <w:p>
      <w:pPr>
        <w:pStyle w:val="Normal"/>
        <w:rPr/>
      </w:pPr>
      <w:r>
        <w:rPr>
          <w:rFonts w:eastAsia="Times New Roman"/>
        </w:rPr>
        <w:t xml:space="preserve">      </w:t>
      </w:r>
      <w:r>
        <w:rPr/>
        <w:t>Odstraněno bude i připojovací potrubí vody a kanalizace, stoupačky ponechat původní.</w:t>
      </w:r>
    </w:p>
    <w:p>
      <w:pPr>
        <w:pStyle w:val="Normal"/>
        <w:rPr>
          <w:color w:val="FF0000"/>
        </w:rPr>
      </w:pPr>
      <w:r>
        <w:rPr/>
        <w:t>Nové rozvody vody (SV a TUV) budou provedeny z plastového PPR potrubí, na původní stoupačky napojit pomocí přechodového kusu, připojovací potrubí kanalizace bude z PE. Dispozice sociálek bude jako původní, pro klozety a výlevku osadit podomítkové moduly a provést úpravu kanalizačního potrubí pro napojení. V předsíni WC chlapci a WC dívky osadit uzavírací ventily pro SV i TUV. Po dokončení rozvodů provést nové omítky stěn cca 10 cm nad úroveň nového SDK podhledu, pod omítky provést vyrovnávací vrstvu tak, aby byly rovné pod obklady. Po doplnění betonové mazaniny budou sociálky včetně předsíní opatřeny keramickými obklady do výšky dveřních zárubní, v celé ploše podlah položit keramickou dlažbu s protiskluzem min R10. V místnostech bude proveden snížený SDK podhled, nová světlá výška místnosti bude 275 cm, do SDK provést vyústění VZT s osazením ventilátorů a mřížek v každé místnosti. VZT potrubí bude nové nad podhledem, pro jeho rozvod bude nutné vybourat nové otvory ve stěnách a původní zazdít (výškově jsou pod úrovní nového podhledu), potrubí zaústit pomocí atyp přechodového kusu do stávajícího rozvodu, ovládání jednotlivých ventilátorů bude na čidlo.</w:t>
      </w:r>
    </w:p>
    <w:p>
      <w:pPr>
        <w:pStyle w:val="Normal"/>
        <w:rPr/>
      </w:pPr>
      <w:r>
        <w:rPr>
          <w:rFonts w:eastAsia="Times New Roman"/>
        </w:rPr>
        <w:t xml:space="preserve">       </w:t>
      </w:r>
      <w:r>
        <w:rPr/>
        <w:t>Pro provedení elektroinstalace bude nutno provést úpravu a prodloužení stávajícího rozvodu-pro ventilátory VZT a svítidla do SDK podhledu, pro zásuvky a vypínače pod omítkou ve stěnách</w:t>
      </w:r>
      <w:r>
        <w:rPr>
          <w:color w:val="FF0000"/>
        </w:rPr>
        <w:t>.</w:t>
      </w:r>
      <w:r>
        <w:rPr/>
        <w:t xml:space="preserve"> Svítidla budou LED přisazená na čidlo, čidla budou propojená s ventilátory VZT aby zároveň se spuštěním svítidla byl spuštěn i ventilátor. Celý prostor sociálek bude vymalován, zárubně natřít, vstupní dveřní křídla budou nová včetně kování.</w:t>
      </w:r>
    </w:p>
    <w:p>
      <w:pPr>
        <w:pStyle w:val="Normal"/>
        <w:rPr/>
      </w:pPr>
      <w:r>
        <w:rPr>
          <w:rFonts w:eastAsia="Times New Roman"/>
        </w:rPr>
        <w:t xml:space="preserve">       </w:t>
      </w:r>
      <w:r>
        <w:rPr/>
        <w:t xml:space="preserve">Po provedení výmalby osadit dělící stěnu s dveřmi mezi předsíní a WC z desek vysokotlakého laminátu s folií např ELMAPLAN. Dále osadit nové zařizovací předměty např z programu JIKA. Výlevka a klozety budou závěsné na zeď, umyvadla standartní keramická bílá. </w:t>
      </w:r>
    </w:p>
    <w:p>
      <w:pPr>
        <w:pStyle w:val="Normal"/>
        <w:rPr/>
      </w:pPr>
      <w:r>
        <w:rPr>
          <w:rFonts w:eastAsia="Times New Roman"/>
        </w:rPr>
        <w:t xml:space="preserve">       </w:t>
      </w:r>
      <w:r>
        <w:rPr/>
        <w:t>Závěrem osadit nová tělesa UT včetně regulačních hlavic a doplňky vybavení-mýdelníky, držáky papírových ručníků a toaletního papíru, WC štětky, koše a zrcadla a provést celkový úklid včetně dotčených částí chodby a schodiště kde probíhal přesun materiálu a sutí.</w:t>
      </w:r>
    </w:p>
    <w:p>
      <w:pPr>
        <w:pStyle w:val="Normal"/>
        <w:rPr>
          <w:b/>
          <w:b/>
          <w:bCs/>
        </w:rPr>
      </w:pPr>
      <w:r>
        <w:rPr>
          <w:b/>
          <w:bCs/>
        </w:rPr>
      </w:r>
    </w:p>
    <w:p>
      <w:pPr>
        <w:pStyle w:val="Normal"/>
        <w:rPr>
          <w:i/>
          <w:i/>
          <w:iCs/>
          <w:u w:val="single"/>
        </w:rPr>
      </w:pPr>
      <w:r>
        <w:rPr>
          <w:i/>
          <w:iCs/>
          <w:u w:val="single"/>
        </w:rPr>
        <w:t>Šatna chlapci, sklad:</w:t>
      </w:r>
    </w:p>
    <w:p>
      <w:pPr>
        <w:pStyle w:val="Normal"/>
        <w:rPr/>
      </w:pPr>
      <w:r>
        <w:rPr>
          <w:rFonts w:eastAsia="Times New Roman"/>
        </w:rPr>
        <w:t xml:space="preserve">     </w:t>
      </w:r>
      <w:r>
        <w:rPr/>
        <w:t xml:space="preserve">Odstranit lavice a dřevěný obklad soklu, obklad stoupačky z dřevotřískových desek, vybourat dřevěnou vestavbu sauny včetně kamen a řídící jednotky, ocelové zárubně ze šatny do skladu a umývárny. Následně provést demontáže svítidel, zásuvek, vypínačů a rozvodů elektroinstalace a tělesa UT, demontovat i zrcadlo a vytápěcí jednotku VZT (Sahara) včetně řídící jednotky. Ve skladu odsekat z podlahy keramickou dlažbu, včetně nezbytně nutné části podkladní mazaniny, v případě nutnosti bude odstraněna mazanina v celém rozsahu, a to dle jejího stavu (pevnost a soudržnost). Při bourání mazaniny postupovat opatrně a nepoškodit předpokládané izolační souvrství pod mazaninou, v šatně strhat povlakovou krytinu (linoleum). Dle rozsahu odstranění betonové mazaniny ve skladu co nejdříve vybetonovat novou, aby vyschla pro položení nové nášlapné vrstvy (vinyl). Osadit nové ocelové zárubně, do umývárny se změnou otevírání směrem do šatny (80/L). </w:t>
      </w:r>
    </w:p>
    <w:p>
      <w:pPr>
        <w:pStyle w:val="Normal"/>
        <w:rPr/>
      </w:pPr>
      <w:r>
        <w:rPr>
          <w:rFonts w:eastAsia="Times New Roman"/>
        </w:rPr>
        <w:t xml:space="preserve">       </w:t>
      </w:r>
      <w:r>
        <w:rPr/>
        <w:t>Pro provedení elektroinstalace bude nutno provést úpravu a prodloužení stávajícího rozvodu-pro svítidla do SDK podhledu, pro zásuvky provést rozvod pod omítkou ve stěnách. Jedná se o přívod k vysoušeči vlasů a zásuvkám, svítidla budou LED na čidlo, do stěny mezi šatnou a umývárnou zasekat také potrubí pro nové těleso UT. Omítky stěn a stropu ve skladu opravit a celoplošně přetáhnout štukem, v šatně bude do výšky 170 cm obnoven emailový sokl, omítky stěn nad soklem opravit a celoplošně přetáhnout štukem. V šatně provést z SDK nový podhled ve výši 285 cm a zakrytí rozvodů a stoupačky kanalizace, ve skladu nebude podhled realizován a rozvody sítí budou ponechány viditelné s původní izolací.</w:t>
      </w:r>
    </w:p>
    <w:p>
      <w:pPr>
        <w:pStyle w:val="Normal"/>
        <w:rPr/>
      </w:pPr>
      <w:r>
        <w:rPr>
          <w:rFonts w:eastAsia="Times New Roman"/>
        </w:rPr>
        <w:t xml:space="preserve">    </w:t>
      </w:r>
      <w:r>
        <w:rPr/>
        <w:t xml:space="preserve">Následně přebrousit a vystěrkovat betony podlah, provést malby a nátěry a položit novou podlahovou krytinu z vinylových pásu včetně soklíků a přechodových lišt. Osadit nová dveřní křídla včetně kování, nové těleso UT deskové např RADIK v místě jako původní, nová svítidla na čidlo, zkompletovat zásuvky a osadit fén na vysoušení vlasů. Ventilační mřížky do chodby vybourat, otvor začistit a osadit mřížky nové, vždy z každé strany stěny. Závěrem provést celkový úklid a podél stěn osadit komplet na odkládání svršků-lavička, rám na stěnu, police s háčky, kombinace kovová konstrukce a dřevo masiv, např z programu </w:t>
      </w:r>
      <w:hyperlink r:id="rId4">
        <w:r>
          <w:rPr>
            <w:rStyle w:val="InternetLink"/>
          </w:rPr>
          <w:t>http://www.sluzby-skolam.com/cs/satny-umyvarny/606-MS-1321.html</w:t>
        </w:r>
      </w:hyperlink>
      <w:r>
        <w:rPr/>
        <w:t xml:space="preserve"> Sestavy délky 2 m, 1.55 m a 1 m budou vhodným způsobem rozmístěny a upevněny podél stěn. Na volné ploše osadit zrcadlo.</w:t>
      </w:r>
    </w:p>
    <w:p>
      <w:pPr>
        <w:pStyle w:val="Normal"/>
        <w:rPr/>
      </w:pPr>
      <w:r>
        <w:rPr/>
      </w:r>
    </w:p>
    <w:p>
      <w:pPr>
        <w:pStyle w:val="Normal"/>
        <w:rPr>
          <w:i/>
          <w:i/>
          <w:iCs/>
          <w:u w:val="single"/>
        </w:rPr>
      </w:pPr>
      <w:r>
        <w:rPr>
          <w:i/>
          <w:iCs/>
          <w:u w:val="single"/>
        </w:rPr>
        <w:t>Umývárna chlapci:</w:t>
      </w:r>
    </w:p>
    <w:p>
      <w:pPr>
        <w:pStyle w:val="Normal"/>
        <w:rPr/>
      </w:pPr>
      <w:r>
        <w:rPr>
          <w:rFonts w:eastAsia="Times New Roman"/>
        </w:rPr>
        <w:t xml:space="preserve">      </w:t>
      </w:r>
      <w:r>
        <w:rPr/>
        <w:t>Provést demontáže svítidel, vypínačů a rozvodů elektroinstalace a tělesa UT, rovněž tak demontovat umyvadla, vanu, vodovodní baterie ve sprchách a VZT potrubí. Následně vybourat dělící zděnou příčku, z podlahy odstranit keramickou dlažbu včetně podkladní mazaniny, při bourání postupovat opatrně a nepoškodit předpokládané izolační souvrství pod mazaninou a kanalizační potrubí pro připojení odtokové gule. Dle možností co nejdříve vybetonovat novou podlahu ve spádu, aby vyschla pro položení nové nášlapné vrstvy (dlažba). Veškeré omítky stěn včetně keramických obkladů budou osekány, z důvodu jejich nerovnosti až pod stropní konstrukci.</w:t>
      </w:r>
    </w:p>
    <w:p>
      <w:pPr>
        <w:pStyle w:val="Normal"/>
        <w:rPr/>
      </w:pPr>
      <w:r>
        <w:rPr>
          <w:rFonts w:eastAsia="Times New Roman"/>
        </w:rPr>
        <w:t xml:space="preserve">     </w:t>
      </w:r>
      <w:r>
        <w:rPr/>
        <w:t>Z důvodu změny dispozice bude v umývárně vyzděna nová dělící příčka. Vana se bez náhrady ruší, místo ní budou dvě sprchová místa, počet sprch bude celkem pět, umyvadla budou dvě. Dělící příčka délky 130 cm bude z pórobetonových tvárnic např. YTONG tl 10 cm, umístěna bude kolmo na stěnu s umyvadly (mezi umyvadla a sprchy) tak, aby se zamezilo jejich ostřiku při sprchování. Přesné umístění příčky bude upřesněno při realizaci, příčka bude kotvena ke zdivu pomocí kotev a pod stropem vyklínována.</w:t>
      </w:r>
    </w:p>
    <w:p>
      <w:pPr>
        <w:pStyle w:val="Normal"/>
        <w:rPr/>
      </w:pPr>
      <w:r>
        <w:rPr>
          <w:rFonts w:eastAsia="Times New Roman"/>
        </w:rPr>
        <w:t xml:space="preserve">     </w:t>
      </w:r>
      <w:r>
        <w:rPr/>
        <w:t>Odstraněno bude připojovací potrubí vody a kanalizace, stoupačky ponechat původní.</w:t>
      </w:r>
    </w:p>
    <w:p>
      <w:pPr>
        <w:pStyle w:val="Normal"/>
        <w:rPr/>
      </w:pPr>
      <w:r>
        <w:rPr/>
        <w:t>Nové rozvody vody (SV a TUV) budou provedeny z plastového PPR potrubí, na původní stoupačky napojit pomocí přechodového kusu, připojovací potrubí kanalizace bude z PE, umístění odtoku (gule) posunout do středu místnosti. Rozvody provést ve zdivu v rozsahu dle nové dispozice, po jejich dokončení provést nové omítky stěn, pod omítky udělat vyrovnávací vrstvu tak, aby byly rovné pod obklady. Kanalizační stoupačku za bývalou vanou zakrýt SDK předstěnou (kastlíkem) s osazením revizních dvířek. Do stěny mezi šatnou a umývárnou zasekat potrubí pro nové těleso UT (žebřík), které bude umístěno na stěně za vstupními dveřmi, provést úpravu napojení od vodorovného rozvodu topení pod stropem-tento rozvod bude viditelný i pod novým SDK podhledem a bude opatřen novou lamelovou izolační rohoží. Po vyschnutí omítek budou umývárny opatřeny keramickými obklady do výšky dveřních zárubní, v celé ploše podlah položit ve spádu k odtoku keramickou dlažbu s protiskluzem min R11. Pod obkladem i dlažbou provést v předstihu izolaci nátěrem nebo stěrkou včetně těsnících pásek v rozích. V místnostech bude proveden snížený SDK podhled z impregnovaných desek, nová světlá výška místnosti bude 275 cm, do SDK provést vyústění VZT s osazením 2 ks ventilátorů a mřížek. VZT potrubí bude nové nad podhledem, pro jeho rozvod bude nutné vybourat nové otvory ve stěnách a původní zazdít (výškově jsou pod úrovní nového podhledu), potrubí pokračuje přes sociálky do úklidové komory, ovládání jednotlivých ventilátorů bude na čidlo.</w:t>
      </w:r>
    </w:p>
    <w:p>
      <w:pPr>
        <w:pStyle w:val="Normal"/>
        <w:rPr/>
      </w:pPr>
      <w:r>
        <w:rPr>
          <w:rFonts w:eastAsia="Times New Roman"/>
        </w:rPr>
        <w:t xml:space="preserve">       </w:t>
      </w:r>
      <w:r>
        <w:rPr/>
        <w:t>Pro provedení elektroinstalace bude nutno provést úpravu a prodloužení stávajícího rozvodu-pro ventilátory VZT a svítidla do SDK podhledu (s ochranou IP44 do vlhkého prostředí), pro</w:t>
      </w:r>
      <w:r>
        <w:rPr>
          <w:color w:val="C00000"/>
        </w:rPr>
        <w:t xml:space="preserve"> </w:t>
      </w:r>
      <w:r>
        <w:rPr/>
        <w:t>zásuvky a vypínače pod omítkou ve stěnách</w:t>
      </w:r>
      <w:r>
        <w:rPr>
          <w:color w:val="C00000"/>
        </w:rPr>
        <w:t>.</w:t>
      </w:r>
      <w:r>
        <w:rPr/>
        <w:t xml:space="preserve"> Svítidla budou LED přisazená na čidlo, čidla budou propojená s ventilátory VZT aby zároveň se spuštěním svítidla byl spuštěn i ventilátor. Omítky nad obklady a SDK podhled bude vymalován, zárubně natřít, vstupní dveřní křídla budou nová včetně kování.</w:t>
      </w:r>
    </w:p>
    <w:p>
      <w:pPr>
        <w:pStyle w:val="Normal"/>
        <w:rPr/>
      </w:pPr>
      <w:r>
        <w:rPr>
          <w:rFonts w:eastAsia="Times New Roman"/>
        </w:rPr>
        <w:t xml:space="preserve">      </w:t>
      </w:r>
      <w:r>
        <w:rPr/>
        <w:t>Po provedení výmalby osadit nové zařizovací předměty např z programu JIKA, umyvadla standartní keramická bílá. Umyvadlové baterie stojánkové, sprchové baterie směšovací automatické nástěnné samouzavírací. Na závěr osadit nové otopné těleso-žebřík včetně regulační hlavice a doplňky vybavení-mýdelník, poličku a provést celkový úklid.</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Šatna dívky:</w:t>
      </w:r>
    </w:p>
    <w:p>
      <w:pPr>
        <w:pStyle w:val="Normal"/>
        <w:rPr/>
      </w:pPr>
      <w:r>
        <w:rPr>
          <w:rFonts w:eastAsia="Times New Roman"/>
        </w:rPr>
        <w:t xml:space="preserve">      </w:t>
      </w:r>
      <w:r>
        <w:rPr/>
        <w:t>Odstranit lavice a dřevěné poličky s obkladem stěn sloužící pro odkládání svršků, vybourat ocelové zárubně ze šatny do umývárny. Následně provést demontáže svítidel, zásuvek, vypínačů a rozvodů elektroinstalace a tělesa UT, demontovat zrcadlo a z potrubí vedeného viditelně pod stropem odstranit izolaci. Osadit nové ocelové zárubně, se změnou otevírání směrem do šatny (80/L) a strhat podlahovou krytinu (linoleum)</w:t>
      </w:r>
    </w:p>
    <w:p>
      <w:pPr>
        <w:pStyle w:val="Normal"/>
        <w:rPr/>
      </w:pPr>
      <w:r>
        <w:rPr>
          <w:rFonts w:eastAsia="Times New Roman"/>
        </w:rPr>
        <w:t xml:space="preserve">            </w:t>
      </w:r>
      <w:r>
        <w:rPr/>
        <w:t>Pro provedení elektroinstalace bude nutno provést úpravu a prodloužení stávajícího rozvodu-pro ventilátory VZT a svítidla do SDK podhledu, pro zásuvky provést rozvod pod omítkou ve stěnách Jedná se o přívod k vysoušeči vlasů a zásuvkám, svítidla budou LED na čidlo, do stěny mezi šatnou a umývárnou zasekat také potrubí pro nové těleso UT. Omítky stěn opravit a celoplošně přetáhnout štukem, do výšky 170 cm bude obnoven emailový sokl. V šatně provést z SDK nový podhled ve výši cca 285 cm, většina rozvodů vodovodu a UT zůstane vedena viditelně pod podhledem. Tyto rozvody budou opatřeny novou lamelovou izolační rohoží nebo tubolitem, z estetických důvodů se provede nově i uchycení na konzole.</w:t>
      </w:r>
    </w:p>
    <w:p>
      <w:pPr>
        <w:pStyle w:val="Normal"/>
        <w:rPr/>
      </w:pPr>
      <w:r>
        <w:rPr>
          <w:rFonts w:eastAsia="Times New Roman"/>
        </w:rPr>
        <w:t xml:space="preserve">    </w:t>
      </w:r>
      <w:r>
        <w:rPr/>
        <w:t xml:space="preserve">Následně přebrousit a vystěrkovat beton podlahy, provést malby a nátěry a položit novou podlahovou krytinu z vinylových pásu včetně soklíků a přechodových lišt. Osadit nová dveřní křídla včetně kování, nové těleso UT deskové např RADIK v místě jako původní, nová svítidla na čidlo, zkompletovat zásuvky a osadit fén na vysoušení vlasů. Ventilační mřížky do chodby vybourat, otvor začistit a osadit mřížky nové, vždy z každé strany stěny. Závěrem provést celkový úklid a podél stěn osadit komplet na odkládání svršků-lavička, rám na stěnu, police s háčky, kombinace kovová konstrukce a dřevo masiv, např z programu </w:t>
      </w:r>
      <w:hyperlink r:id="rId5">
        <w:r>
          <w:rPr>
            <w:rStyle w:val="InternetLink"/>
          </w:rPr>
          <w:t>http://www.sluzby-skolam.com/cs/satny-umyvarny/606-MS-1321.html</w:t>
        </w:r>
      </w:hyperlink>
      <w:r>
        <w:rPr/>
        <w:t xml:space="preserve"> Sestavy délky 2 m budou vhodným způsobem rozmístěny a upevněny podél stěn. Na volné ploše osadit zrcadlo.</w:t>
      </w:r>
    </w:p>
    <w:p>
      <w:pPr>
        <w:pStyle w:val="Normal"/>
        <w:rPr>
          <w:i/>
          <w:i/>
          <w:iCs/>
          <w:u w:val="single"/>
        </w:rPr>
      </w:pPr>
      <w:r>
        <w:rPr>
          <w:i/>
          <w:iCs/>
          <w:u w:val="single"/>
        </w:rPr>
      </w:r>
    </w:p>
    <w:p>
      <w:pPr>
        <w:pStyle w:val="Normal"/>
        <w:rPr>
          <w:i/>
          <w:i/>
          <w:iCs/>
          <w:u w:val="single"/>
        </w:rPr>
      </w:pPr>
      <w:r>
        <w:rPr>
          <w:i/>
          <w:iCs/>
          <w:u w:val="single"/>
        </w:rPr>
        <w:t>Umývárna dívky:</w:t>
      </w:r>
    </w:p>
    <w:p>
      <w:pPr>
        <w:pStyle w:val="Normal"/>
        <w:rPr/>
      </w:pPr>
      <w:r>
        <w:rPr/>
        <w:t>Provést demontáže svítidel, vypínačů a rozvodů elektroinstalace a tělesa UT, rovněž tak demontovat umyvadla, vodovodní baterie ve sprchách a VZT potrubí. Následně vybourat dělící zděnou příčku, z podlahy odstranit keramickou dlažbu včetně podkladní mazaniny, při bourání postupovat opatrně a nepoškodit předpokládané izolační souvrství pod mazaninou a kanalizační potrubí pro připojení odtokové gule. Dle možností co nejdříve vybetonovat novou podlahu ve spádu, aby vyschla pro položení nové nášlapné vrstvy (dlažba). Veškeré omítky stěn včetně keramických obkladů budou osekány, z důvodu jejich nerovnosti až pod stropní konstrukci.</w:t>
      </w:r>
    </w:p>
    <w:p>
      <w:pPr>
        <w:pStyle w:val="Normal"/>
        <w:rPr/>
      </w:pPr>
      <w:r>
        <w:rPr>
          <w:rFonts w:eastAsia="Times New Roman"/>
        </w:rPr>
        <w:t xml:space="preserve">     </w:t>
      </w:r>
      <w:r>
        <w:rPr/>
        <w:t>Odstraněno bude připojovací potrubí vody a kanalizace, stoupačky ponechat původní.</w:t>
      </w:r>
    </w:p>
    <w:p>
      <w:pPr>
        <w:pStyle w:val="Normal"/>
        <w:rPr/>
      </w:pPr>
      <w:r>
        <w:rPr/>
        <w:t>Nové rozvody vody (SV a TUV) budou provedeny z plastového PPR potrubí, na původní stoupačky napojit pomocí přechodového kusu, připojovací potrubí kanalizace bude z PE, umístění odtoku (gule) posunout do středu místnosti. Rozvody provést ve zdivu v rozsahu dle původní dispozice, po jejich dokončení provést nové omítky stěn, pod omítky udělat vyrovnávací vrstvu tak, aby byly rovné pod obklady. Do stěny mezi šatnou a umývárnou zasekat potrubí pro nové těleso UT (žebřík), které bude umístěno na stěně za vstupními dveřmi, provést úpravu napojení od vodorovného rozvodu topení pod stropem-tento rozvod bude viditelný i pod novým SDK podhledem a bude opatřen novou lamelovou izolační rohoží. Po vyschnutí omítek budou umývárny opatřeny keramickými obklady do výšky dveřních zárubní, v celé ploše podlah položit ve spádu k odtoku keramickou dlažbu s protiskluzem min R11. Pod obkladem i dlažbou provést v předstihu izolaci nátěrem nebo stěrkou včetně těsnících pásek v rozích. V místnostech bude proveden snížený SDK podhled z impregnovaných desek, nová světlá výška místnosti bude 275 cm, do SDK provést vyústění VZT s osazením 2 ks ventilátorů a mřížek. VZT potrubí bude nové nad podhledem, pro jeho rozvod bude nutné vybourat nové otvory ve stěnách a původní zazdít (výškově jsou pod úrovní nového podhledu), potrubí pokračuje přes sociálky do úklidové komory, ovládání jednotlivých ventilátorů bude na čidlo.</w:t>
      </w:r>
    </w:p>
    <w:p>
      <w:pPr>
        <w:pStyle w:val="Normal"/>
        <w:rPr/>
      </w:pPr>
      <w:r>
        <w:rPr>
          <w:rFonts w:eastAsia="Times New Roman"/>
        </w:rPr>
        <w:t xml:space="preserve">       </w:t>
      </w:r>
      <w:r>
        <w:rPr/>
        <w:t>Pro provedení elektroinstalace bude nutno provést úpravu a prodloužení stávajícího rozvodu-pro ventilátory VZT a svítidla do SDK podhledu (s ochranou IP44 do vlhkého prostředí), pro vypínače a zásuvky pod omítkou ve stěnách</w:t>
      </w:r>
      <w:r>
        <w:rPr>
          <w:color w:val="C00000"/>
        </w:rPr>
        <w:t>.</w:t>
      </w:r>
      <w:r>
        <w:rPr/>
        <w:t xml:space="preserve"> Svítidla budou LED přisazená na čidlo, čidla budou propojená s ventilátory VZT aby zároveň se spuštěním svítidla byl spuštěn i ventilátor. Omítky nad obklady a SDK podhled bude vymalován, zárubně natřít, vstupní dveřní křídla budou nová včetně kování.</w:t>
      </w:r>
    </w:p>
    <w:p>
      <w:pPr>
        <w:pStyle w:val="Normal"/>
        <w:rPr/>
      </w:pPr>
      <w:r>
        <w:rPr>
          <w:rFonts w:eastAsia="Times New Roman"/>
        </w:rPr>
        <w:t xml:space="preserve">      </w:t>
      </w:r>
      <w:r>
        <w:rPr/>
        <w:t>Po provedení výmalby osadit nové zařizovací předměty např z programu JIKA, umyvadla standartní keramická bílá. Umyvadlové baterie stojánkové, sprchové baterie směšovací automatické nástěnné samouzavírací. Na závěr osadit nové otopné těleso-žebřík včetně regulační hlavice a doplňky vybavení-mýdelník, poličku a provést celkový úklid.</w:t>
      </w:r>
    </w:p>
    <w:p>
      <w:pPr>
        <w:pStyle w:val="Normal"/>
        <w:rPr>
          <w:i/>
          <w:i/>
          <w:iCs/>
          <w:u w:val="single"/>
        </w:rPr>
      </w:pPr>
      <w:r>
        <w:rPr>
          <w:i/>
          <w:iCs/>
          <w:u w:val="single"/>
        </w:rPr>
      </w:r>
    </w:p>
    <w:p>
      <w:pPr>
        <w:pStyle w:val="Normal"/>
        <w:rPr>
          <w:i/>
          <w:i/>
          <w:iCs/>
          <w:u w:val="single"/>
        </w:rPr>
      </w:pPr>
      <w:r>
        <w:rPr>
          <w:i/>
          <w:iCs/>
          <w:u w:val="single"/>
        </w:rPr>
        <w:t>Samostatná šatna:</w:t>
      </w:r>
    </w:p>
    <w:p>
      <w:pPr>
        <w:pStyle w:val="Normal"/>
        <w:rPr/>
      </w:pPr>
      <w:r>
        <w:rPr/>
        <w:t>Odstranit lavice a dřevěné poličky s obkladem stěn sloužící pro odkládání svršků, následně provést demontáže svítidel, zásuvek, vypínačů a rozvodů elektroinstalace a strhat podlahovou krytinu (linoleum). V šatně odsekat z podlahy keramickou dlažbu, včetně nezbytně nutné části podkladní mazaniny, v případě nutnosti bude odstraněna mazanina v celém rozsahu, a to dle jejího stavu (pevnost a soudržnost). Při bourání mazaniny postupovat opatrně a nepoškodit předpokládané izolační souvrství pod mazaninou. Dle rozsahu odstranění betonové mazaniny co nejdříve vybetonovat novou, aby vyschla pro položení nové nášlapné vrstvy (vinyl).</w:t>
      </w:r>
    </w:p>
    <w:p>
      <w:pPr>
        <w:pStyle w:val="Normal"/>
        <w:rPr/>
      </w:pPr>
      <w:r>
        <w:rPr>
          <w:rFonts w:eastAsia="Times New Roman"/>
        </w:rPr>
        <w:t xml:space="preserve">     </w:t>
      </w:r>
      <w:r>
        <w:rPr/>
        <w:t>Pro provedení elektroinstalace bude nutno provést úpravu a prodloužení stávajícího rozvodu-pro svítidla do SDK podhledu, pro zásuvky provést rozvod pod omítkou ve stěnách, svítidla budou LED na čidlo. Omítky stěn opravit a celoplošně přetáhnout štukem, do výšky 170 cm bude obnoven emailový sokl. V šatně provést z SDK nový podhled ve výši cca 275</w:t>
      </w:r>
      <w:r>
        <w:rPr>
          <w:color w:val="FF0000"/>
        </w:rPr>
        <w:t xml:space="preserve"> </w:t>
      </w:r>
      <w:r>
        <w:rPr/>
        <w:t>cm (rozvod UT vedený pod stropem bude skryt nad podhledem) a zakrytí stoupačky kanalizace poblíž nosného pilíře.</w:t>
      </w:r>
    </w:p>
    <w:p>
      <w:pPr>
        <w:pStyle w:val="Normal"/>
        <w:rPr/>
      </w:pPr>
      <w:r>
        <w:rPr>
          <w:rFonts w:eastAsia="Times New Roman"/>
        </w:rPr>
        <w:t xml:space="preserve">    </w:t>
      </w:r>
      <w:r>
        <w:rPr/>
        <w:t xml:space="preserve">Následně přebrousit a vystěrkovat beton podlahy, provést malby a nátěry a položit novou podlahovou krytinu z vinylových pásu včetně soklíků a přechodových lišt. Osadit nová svítidla na čidlo, zkompletovat zásuvky. Ventilační mřížky do chodby vybourat, otvor začistit a osadit mřížky nové, vždy z každé strany stěny. Závěrem provést celkový úklid a podél stěn osadit komplet na odkládání svršků-lavička, rám na stěnu, police s háčky, kombinace kovová konstrukce a dřevo masiv, např z programu </w:t>
      </w:r>
      <w:hyperlink r:id="rId6">
        <w:r>
          <w:rPr>
            <w:rStyle w:val="InternetLink"/>
          </w:rPr>
          <w:t>http://www.sluzby-skolam.com/cs/satny-umyvarny/606-MS-1321.html</w:t>
        </w:r>
      </w:hyperlink>
    </w:p>
    <w:p>
      <w:pPr>
        <w:pStyle w:val="Normal"/>
        <w:rPr/>
      </w:pPr>
      <w:r>
        <w:rPr/>
        <w:t>Sestavy délky 2 m a 1 m budou vhodným způsobem rozmístěny a upevněny podél stěn. Na volné ploše osadit zrcadlo.</w:t>
      </w:r>
    </w:p>
    <w:p>
      <w:pPr>
        <w:pStyle w:val="Normal"/>
        <w:rPr>
          <w:i/>
          <w:i/>
          <w:iCs/>
          <w:u w:val="single"/>
        </w:rPr>
      </w:pPr>
      <w:r>
        <w:rPr>
          <w:i/>
          <w:iCs/>
          <w:u w:val="single"/>
        </w:rPr>
      </w:r>
    </w:p>
    <w:p>
      <w:pPr>
        <w:pStyle w:val="Normal"/>
        <w:rPr>
          <w:i/>
          <w:i/>
          <w:iCs/>
          <w:u w:val="single"/>
        </w:rPr>
      </w:pPr>
      <w:r>
        <w:rPr>
          <w:i/>
          <w:iCs/>
          <w:u w:val="single"/>
        </w:rPr>
        <w:t>Chodba:</w:t>
      </w:r>
    </w:p>
    <w:p>
      <w:pPr>
        <w:pStyle w:val="Normal"/>
        <w:rPr>
          <w:b/>
          <w:b/>
          <w:bCs/>
        </w:rPr>
      </w:pPr>
      <w:r>
        <w:rPr/>
        <w:t>Ocelové zárubně do šaten, sociálek a úklidové komory budou vybourány a nahrazeny novými, včetně dveřních křídel. Následně bude třeba provést nový emailový nátěr soklu včetně drobných oprav omítek, a to v rozsahu celé stěny na chodbě, omítky nad soklem budou opraveny a opatřeny novou výmalbou. Větrací mřížky do šaten, sociálek a úklidové komory vyměnit, otvory zednicky začistit, ve dveřích osadit dřevěné prahy s atypickou úpravou pro zakrytí výškového rozdílu podlah (cca 1-2 cm).</w:t>
      </w:r>
      <w:r>
        <w:rPr>
          <w:b/>
          <w:bCs/>
        </w:rPr>
        <w:t xml:space="preserve"> </w:t>
      </w:r>
      <w:r>
        <w:rPr/>
        <w:t>Závěrem provést úklid včetně dotčených částí schodiště kde probíhal přesun materiálu a sutí.</w:t>
      </w:r>
    </w:p>
    <w:p>
      <w:pPr>
        <w:pStyle w:val="Normal"/>
        <w:rPr>
          <w:b/>
          <w:b/>
          <w:bCs/>
        </w:rPr>
      </w:pPr>
      <w:r>
        <w:rPr>
          <w:b/>
          <w:bCs/>
        </w:rPr>
      </w:r>
    </w:p>
    <w:p>
      <w:pPr>
        <w:pStyle w:val="Normal"/>
        <w:rPr/>
      </w:pPr>
      <w:r>
        <w:rPr/>
        <w:t>Ve všech dotčených prostorách se nad úrovní podlahy vyskytují lokálně degradované, vlhké a zasolené omítky, tyto místa budou nahrazeny omítkami sanačními, malby a nátěry v těchto místech udělat jako prodyšné.</w:t>
      </w:r>
    </w:p>
    <w:p>
      <w:pPr>
        <w:pStyle w:val="Normal"/>
        <w:rPr>
          <w:b/>
          <w:b/>
          <w:bCs/>
        </w:rPr>
      </w:pPr>
      <w:r>
        <w:rPr>
          <w:b/>
          <w:bCs/>
        </w:rPr>
      </w:r>
    </w:p>
    <w:p>
      <w:pPr>
        <w:pStyle w:val="Normal"/>
        <w:rPr>
          <w:b/>
          <w:b/>
          <w:bCs/>
        </w:rPr>
      </w:pPr>
      <w:r>
        <w:rPr>
          <w:b/>
          <w:bCs/>
        </w:rPr>
      </w:r>
    </w:p>
    <w:p>
      <w:pPr>
        <w:pStyle w:val="Normal"/>
        <w:rPr>
          <w:b/>
          <w:b/>
          <w:bCs/>
        </w:rPr>
      </w:pPr>
      <w:r>
        <w:rPr>
          <w:b/>
          <w:bCs/>
        </w:rPr>
        <w:t>SO 04 Oprava sociálek u jídelny, WC chlapci a WC dívky:</w:t>
      </w:r>
    </w:p>
    <w:p>
      <w:pPr>
        <w:pStyle w:val="Normal"/>
        <w:rPr/>
      </w:pPr>
      <w:r>
        <w:rPr>
          <w:rFonts w:eastAsia="Times New Roman"/>
        </w:rPr>
        <w:t xml:space="preserve">            </w:t>
      </w:r>
      <w:r>
        <w:rPr/>
        <w:t xml:space="preserve">Demontovat zařizovací předměty, vypínače a svítidla elektroinstalace, plechové koje jednotlivých kabin a tělesa UT. Vnitřní zárubně mezi předsíněmi a WC budou vybourány a nahrazeny novými, bez dodávky a osazení křídel. Vstupní zárubně do sociálek včetně zárubní do skladu kol vybourat a osadit nové, včetně osazení nových dveřních křídel. Osekány budou keramické obklady, soklíky z dlažby a kompletní vnitřní omítky které vykazují velké nerovnosti, do </w:t>
      </w:r>
      <w:r>
        <w:rPr>
          <w:color w:val="000000"/>
        </w:rPr>
        <w:t>výšky 310 cm</w:t>
      </w:r>
      <w:r>
        <w:rPr/>
        <w:t xml:space="preserve"> budou provedeny omítky nové. Odstranit keramickou dlažbu včetně nezbytně nutné části podkladní mazaniny, v případě nutnosti bude odstraněna mazanina v celém rozsahu, a to dle jejího stavu (pevnost a soudržnost). Při bourání mazaniny postupovat opatrně a nepoškodit předpokládané izolační souvrství pod mazaninou. Odstraněno bude i připojovací potrubí vody a kanalizace, stoupačky ponechat původní.</w:t>
      </w:r>
    </w:p>
    <w:p>
      <w:pPr>
        <w:pStyle w:val="Normal"/>
        <w:rPr/>
      </w:pPr>
      <w:r>
        <w:rPr>
          <w:rFonts w:eastAsia="Times New Roman"/>
        </w:rPr>
        <w:t xml:space="preserve">           </w:t>
      </w:r>
      <w:r>
        <w:rPr/>
        <w:t>Nové rozvody vody (SV a TUV) budou provedeny z plastového PPR potrubí, na původní stoupačky napojit pomocí přechodového kusu, připojovací potrubí kanalizace bude z PE. Dispozice sociálek bude jako původní, pro klozety a výlevku osadit podomítkové moduly a provést úpravu kanalizačního potrubí pro napojení. V předsíni WC chlapci a WC dívky osadit uzavírací ventily pro SV i TUV. Po dokončení rozvodů provést nové omítky stěn cca 10 cm nad úroveň nového SDK podhledu, pod omítky provést vyrovnávací vrstvu tak, aby byly rovné pod obklady. Po doplnění betonové mazaniny budou sociálky včetně předsíní opatřeny keramickými obklady do výšky dveřních zárubní, v celé ploše podlah položit keramickou dlažbu s protiskluzem min R10. Na WC chlapci je při realizaci podlahy třeba demontovat a následně zpět osadit ocelový revizní poklop, tento provést jako pochozí a zadlážděný s možností otevírání. Na WC chlapci i WC dívky bude proveden snížený SDK podhled, z důvodu výšky původního stropu cca 3,8 m bude třeba použít prodloužené závěsy. Nová světlá výška místnosti bude 3 m, do SDK provést vyústění VZT s osazením ventilátorů a mřížek, potrubí zaústit do stávajícího rozvodu, ovládáno bude vypínačem na stěnách jednotlivých místností.</w:t>
      </w:r>
    </w:p>
    <w:p>
      <w:pPr>
        <w:pStyle w:val="Normal"/>
        <w:rPr/>
      </w:pPr>
      <w:r>
        <w:rPr>
          <w:rFonts w:eastAsia="Times New Roman"/>
        </w:rPr>
        <w:t xml:space="preserve">       </w:t>
      </w:r>
      <w:r>
        <w:rPr/>
        <w:t>Pro provedení elektroinstalace bude nutno provést úpravu a prodloužení stávajícího rozvodu-pro ventilátory VZT a svítidla do SDK podhledu, pro vypínače ventilátorů provést rozvod ve stěnách. Svítidla budou LED přisazená na čidlo. Ze stávající rozvodu napojit i senzor pro automatické splachování pisoárů. Celý prostor sociálek bude vymalován, zárubně natřít včetně zárubní do skladu kol mezi sociálkami. Vstupní dveřní křídla sociálek a skladu kol budou nová včetně kování.</w:t>
      </w:r>
    </w:p>
    <w:p>
      <w:pPr>
        <w:pStyle w:val="Normal"/>
        <w:rPr/>
      </w:pPr>
      <w:r>
        <w:rPr>
          <w:rFonts w:eastAsia="Times New Roman"/>
        </w:rPr>
        <w:t xml:space="preserve">       </w:t>
      </w:r>
      <w:r>
        <w:rPr/>
        <w:t>Po provedení výmalby osadit dělící stěny jednotlivých kojí z desek vysokotlakého laminátu s folií např ELMAPLAN, s rozšířením pro úklidovou komoru. Dále osadit nové zařizovací předměty např z programu JIKA. Výlevka a klozety budou závěsné na zeď, pisoáry s radarovým senzorem pro automatické splachování, umyvadla standartní keramická bílá. Po výměně vstupních zárubní bude třeba provést nový emailový nátěr soklu, a to v rozsahu celé stěny na chodbě, omítky nad soklem budou opatřeny novou výmalbou. Dřevěnou ribstoli pro nátěry a malby demontovat a poté osadit zpět.</w:t>
      </w:r>
    </w:p>
    <w:p>
      <w:pPr>
        <w:pStyle w:val="Normal"/>
        <w:rPr/>
      </w:pPr>
      <w:r>
        <w:rPr>
          <w:rFonts w:eastAsia="Times New Roman"/>
        </w:rPr>
        <w:t xml:space="preserve">       </w:t>
      </w:r>
      <w:r>
        <w:rPr/>
        <w:t>Závěrem osadit nová tělesa UT včetně regulačních hlavic a doplňky vybavení-mýdelníky, držáky papírových ručníků a toaletního papíru, WC štětky, koše a zrcadla a provést celkový úklid včetně dotčených částí chodby a schodiště kde probíhal přesun materiálu a sutí.</w:t>
      </w:r>
    </w:p>
    <w:p>
      <w:pPr>
        <w:pStyle w:val="Normal"/>
        <w:rPr>
          <w:b/>
          <w:b/>
          <w:bCs/>
        </w:rPr>
      </w:pPr>
      <w:r>
        <w:rPr>
          <w:b/>
          <w:bCs/>
        </w:rPr>
      </w:r>
    </w:p>
    <w:p>
      <w:pPr>
        <w:pStyle w:val="Normal"/>
        <w:rPr>
          <w:b/>
          <w:b/>
          <w:bCs/>
        </w:rPr>
      </w:pPr>
      <w:r>
        <w:rPr>
          <w:b/>
          <w:bCs/>
        </w:rPr>
      </w:r>
    </w:p>
    <w:p>
      <w:pPr>
        <w:pStyle w:val="Normal"/>
        <w:rPr>
          <w:b/>
          <w:b/>
          <w:bCs/>
        </w:rPr>
      </w:pPr>
      <w:r>
        <w:rPr>
          <w:b/>
          <w:bCs/>
        </w:rPr>
        <w:t>SO 05 Oprava sociálek u lékařky WC chlapci a WC dívky, WC učitelé a úklidová komora:</w:t>
      </w:r>
    </w:p>
    <w:p>
      <w:pPr>
        <w:pStyle w:val="Normal"/>
        <w:rPr/>
      </w:pPr>
      <w:r>
        <w:rPr>
          <w:rFonts w:eastAsia="Times New Roman"/>
        </w:rPr>
        <w:t xml:space="preserve">        </w:t>
      </w:r>
      <w:r>
        <w:rPr/>
        <w:t>Demontovat zařizovací předměty, vypínače a svítidla elektroinstalace, plechové koje jednotlivých kabin a tělesa UT. Vnitřní zárubně mezi předsíněmi a WC budou vybourány a nahrazeny novými, bez dodávky a osazení křídel, cihelnou dělící příčku na WC učitelé bez náhrady vybourat. Vstupní zárubně do sociálek a úklidové komory vybourat a osadit nové, včetně osazení nových dveřních křídel. Osekány budou keramické obklady, soklíky z dlažby a kompletní vnitřní omítky které vykazují velké nerovnosti. Omítky budou provedeny nové-na WC učitelé a v úklidové komoře do výšky 275 cm, ve vlastních sociálkách a předsíních až do výšky původního stropu. Odstranit keramickou dlažbu včetně nezbytně nutné části podkladní mazaniny, v případě nutnosti bude odstraněna mazanina v celém rozsahu, a to dle jejího stavu (pevnost a soudržnost). Odstraněno bude i připojovací potrubí vody a kanalizace, stoupačky ponechat původní. Dispozice se nemění kromě WC učitelé, které bude řešeno jako jedna místnost bez dělící příčky.</w:t>
      </w:r>
    </w:p>
    <w:p>
      <w:pPr>
        <w:pStyle w:val="Normal"/>
        <w:rPr/>
      </w:pPr>
      <w:r>
        <w:rPr>
          <w:rFonts w:eastAsia="Times New Roman"/>
        </w:rPr>
        <w:t xml:space="preserve">           </w:t>
      </w:r>
      <w:r>
        <w:rPr/>
        <w:t>Nové rozvody vody (SV a TUV) budou provedeny z plastového PPR potrubí, na původní stoupačky napojit pomocí přechodového kusu, připojovací potrubí kanalizace bude z PE. Dispozice sociálek bude jako původní, pro klozety a výlevku osadit podomítkové moduly a provést úpravu kanalizačního potrubí pro napojení. V předsíni WC chlapci a WC dívky osadit uzavírací ventily pro SV i TUV. Rozvody UT na WC chlapci zasekat do zdiva a rozteč přizpůsobit novým tělesům, dopojení bude z měděného potrubí. Po dokončení rozvodů provést nové omítky stěn, na WC učitelé a v úklidové komoře cca 10 cm nad úroveň nového SDK podhledu, ve vlastních sociálkách i předsíních až do stropu, pod omítky provést vyrovnávací vrstvu tak, aby byly rovné pod obklady. Po doplnění betonové mazaniny budou sociálky včetně předsíní opatřeny keramickými obklady do výšky dveřních zárubní, v celé ploše podlah položit keramickou dlažbu s protiskluzem min R10. Pokud to bude možné, novou mazaninu nebo potěr betonovat v síle menší než původní, aby se minimalizoval výškový rozdíl mezi předsíněmi sociálek a chodbou, který je nyní cca 2 cm. Na WC učitelé a v úklidové komoře bude proveden snížený SDK podhled pro zakrytí viditelného kanalizačního potrubí, z důvodu výšky původního stropu cca 3,3 m bude třeba použít prodloužené závěsy, rovněž tak bude nutné snížit umístění větracích mřížek do chodby, které by s podhledem kolidovaly. Nová světlá výška těchto místností bude 265 cm, ve vlastních sociálkách a předsíních provést SDK podhled těsně pod úrovní stávajícího stropu, z důvodu zachování otevírání oken.</w:t>
      </w:r>
    </w:p>
    <w:p>
      <w:pPr>
        <w:pStyle w:val="Normal"/>
        <w:rPr/>
      </w:pPr>
      <w:r>
        <w:rPr>
          <w:rFonts w:eastAsia="Times New Roman"/>
        </w:rPr>
        <w:t xml:space="preserve">       </w:t>
      </w:r>
      <w:r>
        <w:rPr/>
        <w:t>Omítka kolem zárubní WC učitelé včetně emailového soklu na chodbě je vlhká a degraduje, sokl se loupe. Dle sdělení správce objektu je příčinou provoz výměníkové stanice tepla umístěné v nižším podlaží, která je bez odvětrání, teplo a vlhko vzlíná do dalšího podlaží. Pro odvětrání výměníkové stanice se do jejích vstupních dveří osadí místo nadsvětlíku větrací protidešťová žaluzie. Degradované omítky v okolí vstupu WC učitelé budou okopány a nahrazeny novými sanačními, emailový sokl odstranit v ucelené ploše stěny od dveří učebna až k rohu za vstupem do úklidové komory a nahradit novým prodyšným otěruvzdorným nátěr v barvě jako původní. Výmalba stěny nad soklem bude provedena nová, původní malbu oškrábat.</w:t>
      </w:r>
    </w:p>
    <w:p>
      <w:pPr>
        <w:pStyle w:val="Normal"/>
        <w:rPr/>
      </w:pPr>
      <w:r>
        <w:rPr>
          <w:rFonts w:eastAsia="Times New Roman"/>
        </w:rPr>
        <w:t xml:space="preserve">       </w:t>
      </w:r>
      <w:r>
        <w:rPr/>
        <w:t>Stávající potrubí VZT na WC chlapci bude nutné pro nový SDK podhled demontovat, ponechá se pouze vývod pod stropem do dalšího podlaží. Na ponechaný vývod osadit atyp ukončovací kus s vývodem na nové kruhové flexibilní potrubí průměr 80 mm, které bude skryto pod podhledem. Do podhledu osadit 3 ks ventilátorů a mřížek v místech původních vyústění, potrubí zaústit do stávajícího rozvodu, ovládáno bude vypínačem na stěnách jednotlivých místností.</w:t>
      </w:r>
    </w:p>
    <w:p>
      <w:pPr>
        <w:pStyle w:val="Normal"/>
        <w:rPr/>
      </w:pPr>
      <w:r>
        <w:rPr>
          <w:rFonts w:eastAsia="Times New Roman"/>
        </w:rPr>
        <w:t xml:space="preserve">       </w:t>
      </w:r>
      <w:r>
        <w:rPr/>
        <w:t>Pro provedení elektroinstalace bude nutno provést úpravu a prodloužení stávajícího rozvodu-pro ventilátory VZT a svítidla do SDK podhledu, pro vypínače ventilátorů provést rozvod ve stěnách. Svítidla budou LED přisazená na čidlo. Ze stávající rozvodu napojit i senzor pro automatické splachování pisoárů. Celý prostor sociálek bude vymalován, nové i původní zárubně z chodby očistit a natřít. Vstupní dveřní křídla sociálek a úklidové komory budou nová protipožární v odolnosti jako původní EI 30 min. Na vstupní dveře sociálek chlapců a dívek z hygienických důvodů osadit samozavírač.</w:t>
      </w:r>
    </w:p>
    <w:p>
      <w:pPr>
        <w:pStyle w:val="Normal"/>
        <w:rPr/>
      </w:pPr>
      <w:r>
        <w:rPr>
          <w:rFonts w:eastAsia="Times New Roman"/>
        </w:rPr>
        <w:t xml:space="preserve">       </w:t>
      </w:r>
      <w:r>
        <w:rPr/>
        <w:t xml:space="preserve">Po provedení výmalby osadit dělící stěny jednotlivých kojí z desek vysokotlakého laminátu s folií např ELMAPLAN. Dále osadit nové zařizovací předměty např z programu JIKA. Výlevka a klozety budou závěsné na zeď, pisoáry s radarovým senzorem pro automatické splachování, umyvadla standartní keramická bílá. Po výměně vstupních zárubní u WC chlapci bude třeba provést nový emailový nátěr soklu, a to v rozsahu celé stěny na chodbě, omítky nad soklem budou opatřeny novou výmalbou. </w:t>
      </w:r>
    </w:p>
    <w:p>
      <w:pPr>
        <w:pStyle w:val="Normal"/>
        <w:rPr/>
      </w:pPr>
      <w:r>
        <w:rPr>
          <w:rFonts w:eastAsia="Times New Roman"/>
        </w:rPr>
        <w:t xml:space="preserve">      </w:t>
      </w:r>
      <w:r>
        <w:rPr/>
        <w:t>Závěrem osadit nová tělesa UT včetně regulačních hlavic a doplňky vybavení-mýdelníky, držáky papírových ručníků a toaletního papíru, WC štětky, koše a zrcadla a provést celkový úklid včetně dotčených částí chodby a schodiště kde probíhal přesun materiálu a sutí.</w:t>
      </w:r>
    </w:p>
    <w:p>
      <w:pPr>
        <w:pStyle w:val="Normal"/>
        <w:rPr>
          <w:b/>
          <w:b/>
          <w:bCs/>
        </w:rPr>
      </w:pPr>
      <w:r>
        <w:rPr>
          <w:b/>
          <w:bCs/>
        </w:rPr>
      </w:r>
    </w:p>
    <w:p>
      <w:pPr>
        <w:pStyle w:val="Normal"/>
        <w:rPr>
          <w:b/>
          <w:b/>
          <w:bCs/>
        </w:rPr>
      </w:pPr>
      <w:r>
        <w:rPr>
          <w:b/>
          <w:bCs/>
        </w:rPr>
      </w:r>
    </w:p>
    <w:p>
      <w:pPr>
        <w:pStyle w:val="Normal"/>
        <w:rPr>
          <w:b/>
          <w:b/>
          <w:bCs/>
        </w:rPr>
      </w:pPr>
      <w:r>
        <w:rPr>
          <w:b/>
          <w:bCs/>
        </w:rPr>
        <w:t>SO 06 Oprava sociálek pro družinu WC chlapci a WC dívky:</w:t>
      </w:r>
    </w:p>
    <w:p>
      <w:pPr>
        <w:pStyle w:val="Normal"/>
        <w:rPr/>
      </w:pPr>
      <w:r>
        <w:rPr>
          <w:rFonts w:eastAsia="Times New Roman"/>
        </w:rPr>
        <w:t xml:space="preserve">      </w:t>
      </w:r>
      <w:r>
        <w:rPr/>
        <w:t>Demontovat zařizovací předměty, vypínače a svítidla elektroinstalace, plechové koje jednotlivých kabin a tělesa UT. Vnitřní zárubně mezi předsíněmi a WC a také zárubně do úklidové komory budou vybourány a nahrazeny novými, bez dodávky a osazení křídel. Vstupní zárubně do sociálek vybourat a osadit nové, včetně osazení nových dveřních křídel. Osekány budou keramické obklady, soklíky z dlažby a kompletní vnitřní omítky které vykazují velké nerovnosti. Omítky budou provedeny nové až do výšky původního stropu. Odstranit keramickou dlažbu včetně nezbytně nutné části podkladní mazaniny, v případě nutnosti bude odstraněna mazanina v celém rozsahu, a to dle jejího stavu (pevnost a soudržnost). Odstraněno bude i připojovací potrubí vody a kanalizace, stoupačky ponechat původní.</w:t>
      </w:r>
    </w:p>
    <w:p>
      <w:pPr>
        <w:pStyle w:val="Normal"/>
        <w:rPr/>
      </w:pPr>
      <w:r>
        <w:rPr>
          <w:rFonts w:eastAsia="Times New Roman"/>
        </w:rPr>
        <w:t xml:space="preserve">           </w:t>
      </w:r>
      <w:r>
        <w:rPr/>
        <w:t>Nové rozvody vody (SV a TUV) budou provedeny z plastového PPR potrubí, na původní stoupačky napojit pomocí přechodového kusu, připojovací potrubí kanalizace bude z PE. Dispozice sociálek bude jako původní, pro klozety a výlevku osadit podomítkové moduly a provést úpravu kanalizačního potrubí pro napojení. V předsíni WC chlapci a WC dívky osadit uzavírací ventily pro SV i TUV. Rozvody UT zasekat do zdiva a rozteč přizpůsobit novým tělesům, dopojení bude z měděného potrubí. Po dokončení rozvodů provést nové omítky stěn, pod omítky provést vyrovnávací vrstvu tak, aby byly rovné pod obklady. Po provedení nové betonové mazaniny nebo potěru budou sociálky včetně předsíní opatřeny keramickými obklady do výšky dveřních zárubní, v celé ploše podlah položit keramickou dlažbu s protiskluzem min R10. Pokud to bude možné, novou mazaninu nebo potěr betonovat v síle menší než původní, aby se minimalizoval výškový rozdíl mezi předsíněmi sociálek a chodbou, který je nyní cca 4 cm. V předsíních WC chlapci i WC dívky a v úklidové komoře bude proveden snížený SDK podhled. Nová světlá výška těchto místností bude 3 m, ve vlastních sociálkách provést SDK podhled těsně pod úrovní stávajícího stropu, z důvodu zachování otevírání oken</w:t>
      </w:r>
    </w:p>
    <w:p>
      <w:pPr>
        <w:pStyle w:val="Normal"/>
        <w:rPr/>
      </w:pPr>
      <w:r>
        <w:rPr>
          <w:rFonts w:eastAsia="Times New Roman"/>
        </w:rPr>
        <w:t xml:space="preserve">       </w:t>
      </w:r>
      <w:r>
        <w:rPr/>
        <w:t>Pro provedení elektroinstalace bude nutno provést úpravu a prodloužení stávajícího rozvodu-pro svítidla do SDK podhledu. Svítidla budou LED přisazená na čidlo. Ze stávající rozvodu napojit i senzor pro automatické splachování pisoárů. Celý prostor sociálek bude vymalován, natřeny budou i nové zárubně vstupní, v sociálkách a v úklidové komoře. Vstupní dveřní křídla sociálek budou nová protipožární v odolnosti jako původní EI 30 min. Na vstupní dveře z hygienických důvodů osadit samozavírač.</w:t>
      </w:r>
    </w:p>
    <w:p>
      <w:pPr>
        <w:pStyle w:val="Normal"/>
        <w:rPr/>
      </w:pPr>
      <w:r>
        <w:rPr>
          <w:rFonts w:eastAsia="Times New Roman"/>
        </w:rPr>
        <w:t xml:space="preserve">       </w:t>
      </w:r>
      <w:r>
        <w:rPr/>
        <w:t>Po provedení výmalby osadit dělící stěny jednotlivých kojí z desek vysokotlakého laminátu s folií např ELMAPLAN, dále osadit nové zařizovací předměty např z programu JIKA. Výlevka a klozety budou závěsné na zeď, pisoáry s radarovým senzorem pro automatické splachování, umyvadla standartní keramická bílá. Po výměně vstupních zárubní bude třeba provést nový emailový nátěr soklu, a to v rozsahu celé stěny na chodbě, omítky nad soklem budou opatřeny novou výmalbou. Ruční hasicí přístroj na chodbě pro nátěry a malby demontovat a poté osadit zpět.</w:t>
      </w:r>
    </w:p>
    <w:p>
      <w:pPr>
        <w:pStyle w:val="Normal"/>
        <w:rPr/>
      </w:pPr>
      <w:r>
        <w:rPr>
          <w:rFonts w:eastAsia="Times New Roman"/>
        </w:rPr>
        <w:t xml:space="preserve">       </w:t>
      </w:r>
      <w:r>
        <w:rPr/>
        <w:t>Závěrem osadit nová tělesa UT včetně regulačních hlavic a doplňky vybavení-mýdelníky, držáky papírových ručníků a toaletního papíru, WC štětky, koše a zrcadla a provést celkový úklid včetně dotčených částí chodby a schodiště kde probíhal přesun materiálu a sutí. Táhlo na otevírání oken v sociálkách chlapců i dívek společné pro 3 křídla demontovat a nahradit novým, kratším, které bude ovládat pouze jedno křídlo (60 x 60 cm). Na zbývající dvě křídla osadit nové kování (kličku) pro ruční ovládání.</w:t>
      </w:r>
    </w:p>
    <w:p>
      <w:pPr>
        <w:pStyle w:val="Normal"/>
        <w:rPr/>
      </w:pPr>
      <w:r>
        <w:rPr/>
      </w:r>
    </w:p>
    <w:p>
      <w:pPr>
        <w:pStyle w:val="Normal"/>
        <w:rPr>
          <w:b/>
          <w:b/>
          <w:bCs/>
        </w:rPr>
      </w:pPr>
      <w:r>
        <w:rPr>
          <w:b/>
          <w:bCs/>
        </w:rPr>
        <w:t xml:space="preserve">Všeobecně: </w:t>
      </w:r>
    </w:p>
    <w:p>
      <w:pPr>
        <w:pStyle w:val="Normal"/>
        <w:rPr>
          <w:kern w:val="2"/>
          <w:lang w:eastAsia="cs-CZ"/>
        </w:rPr>
      </w:pPr>
      <w:r>
        <w:rPr>
          <w:rFonts w:eastAsia="Times New Roman"/>
        </w:rPr>
        <w:t xml:space="preserve">    </w:t>
      </w:r>
      <w:r>
        <w:rPr>
          <w:rFonts w:eastAsia="Times New Roman"/>
          <w:color w:val="FF0000"/>
        </w:rPr>
        <w:t xml:space="preserve"> </w:t>
      </w:r>
      <w:r>
        <w:rPr>
          <w:color w:val="000000"/>
        </w:rPr>
        <w:t>Vešker</w:t>
      </w:r>
      <w:r>
        <w:rPr/>
        <w:t>ý stavební odpad bude odvezen a uložen na řízené sklá</w:t>
      </w:r>
      <w:r>
        <w:rPr>
          <w:color w:val="000000"/>
        </w:rPr>
        <w:t>dce, s odpady bude nakládáno dle zákona č. 185/2001 Sb.ve znění pozdějších předpisů a novelizací. Uskladnění materiálu a zařízení staveniště je možné v areálu školy, kontejner na stavební odpad možno umístit v těsné blízkosti školy. Přístup pro provádění prací bude ulicí Červeného vstupem pro tělocvičnu a jídelnu, je třeba uvažovat s větší vzdáleností přesunu hmot a sutí. Během prací postupovat tak aby se minimalizovalo šíření prachu při osekávání omítek a bourání podlah (tyto práce dělat při zavřených dveřích do chodby, alternativně osadit zástěny proti prachu) Práce budou provedeny v kvalitě dle platných ČSN, během provádění dodržovat platná ustanovení BOZP a nepoškodit přilehlé prostory chodeb a vnější komunikace, trávník atd.</w:t>
      </w:r>
      <w:r>
        <w:rPr>
          <w:color w:val="FF0000"/>
        </w:rPr>
        <w:t xml:space="preserve"> </w:t>
      </w:r>
    </w:p>
    <w:p>
      <w:pPr>
        <w:pStyle w:val="Normal"/>
        <w:rPr>
          <w:color w:val="FF0000"/>
        </w:rPr>
      </w:pPr>
      <w:r>
        <w:rPr>
          <w:rFonts w:eastAsia="Times New Roman"/>
          <w:color w:val="FF0000"/>
        </w:rPr>
        <w:t xml:space="preserve">    </w:t>
      </w:r>
    </w:p>
    <w:p>
      <w:pPr>
        <w:pStyle w:val="Normal"/>
        <w:rPr>
          <w:b/>
          <w:b/>
          <w:bCs/>
          <w:color w:val="FF0000"/>
        </w:rPr>
      </w:pPr>
      <w:r>
        <w:rPr>
          <w:b/>
          <w:bCs/>
          <w:color w:val="000000"/>
        </w:rPr>
        <w:t>Rozpočtovaná cena:</w:t>
      </w:r>
    </w:p>
    <w:p>
      <w:pPr>
        <w:pStyle w:val="Normal"/>
        <w:rPr>
          <w:b/>
          <w:b/>
          <w:bCs/>
          <w:color w:val="FF0000"/>
        </w:rPr>
      </w:pPr>
      <w:r>
        <w:rPr>
          <w:b/>
          <w:bCs/>
          <w:color w:val="FF0000"/>
        </w:rPr>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Cena za výše uvedené práce činí:</w:t>
      </w:r>
    </w:p>
    <w:p>
      <w:pPr>
        <w:pStyle w:val="Normal"/>
        <w:rPr>
          <w:color w:val="000000"/>
        </w:rPr>
      </w:pPr>
      <w:r>
        <w:rPr>
          <w:color w:val="000000"/>
        </w:rPr>
      </w:r>
    </w:p>
    <w:p>
      <w:pPr>
        <w:pStyle w:val="Normal"/>
        <w:rPr/>
      </w:pPr>
      <w:r>
        <w:rPr>
          <w:rFonts w:eastAsia="Times New Roman"/>
          <w:b/>
          <w:bCs/>
          <w:color w:val="000000"/>
        </w:rPr>
        <w:t xml:space="preserve">           </w:t>
      </w:r>
      <w:r>
        <w:rPr>
          <w:b/>
          <w:bCs/>
          <w:color w:val="000000"/>
        </w:rPr>
        <w:t>7 647 728,- Kč</w:t>
      </w:r>
      <w:r>
        <w:rPr>
          <w:color w:val="000000"/>
        </w:rPr>
        <w:t xml:space="preserve"> včetně DPH a rezervy ve výši</w:t>
      </w:r>
      <w:r>
        <w:rPr>
          <w:b/>
          <w:bCs/>
          <w:color w:val="000000"/>
        </w:rPr>
        <w:t xml:space="preserve"> 300 000,- Kč</w:t>
      </w:r>
      <w:r>
        <w:rPr>
          <w:color w:val="000000"/>
        </w:rPr>
        <w:t xml:space="preserve"> (5% z ceny bez DPH) </w:t>
      </w:r>
    </w:p>
    <w:p>
      <w:pPr>
        <w:pStyle w:val="Normal"/>
        <w:rPr/>
      </w:pPr>
      <w:r>
        <w:rPr/>
      </w:r>
    </w:p>
    <w:p>
      <w:pPr>
        <w:pStyle w:val="Normal"/>
        <w:rPr/>
      </w:pPr>
      <w:r>
        <w:rPr>
          <w:color w:val="000000"/>
        </w:rPr>
        <w:t>Konečnou výši ceny může ovlivnit stav stávajících rozvodů sítí, rovinnost zdiva a omítek, případně stav dalších zakrytých konstrukcí.</w:t>
      </w:r>
    </w:p>
    <w:p>
      <w:pPr>
        <w:pStyle w:val="Normal"/>
        <w:rPr>
          <w:b/>
          <w:b/>
          <w:bCs/>
        </w:rPr>
      </w:pPr>
      <w:r>
        <w:rPr>
          <w:b/>
          <w:bCs/>
        </w:rPr>
      </w:r>
    </w:p>
    <w:p>
      <w:pPr>
        <w:pStyle w:val="Normal"/>
        <w:rPr/>
      </w:pPr>
      <w:r>
        <w:rPr>
          <w:b/>
          <w:bCs/>
        </w:rPr>
        <w:t>Závěr:</w:t>
      </w:r>
    </w:p>
    <w:p>
      <w:pPr>
        <w:pStyle w:val="Normal"/>
        <w:rPr/>
      </w:pPr>
      <w:r>
        <w:rPr/>
        <w:t xml:space="preserve">Dodavatel prací bude určen ve výběrovém řízení, doba provedení lze předpokládat dle rozsahu realizovaných objektů (SO 02- SO 06) cca 6-12 týdnů.  </w:t>
      </w:r>
    </w:p>
    <w:p>
      <w:pPr>
        <w:pStyle w:val="Normal"/>
        <w:rPr/>
      </w:pPr>
      <w:r>
        <w:rPr/>
      </w:r>
    </w:p>
    <w:p>
      <w:pPr>
        <w:pStyle w:val="Normal"/>
        <w:rPr/>
      </w:pPr>
      <w:r>
        <w:rPr/>
      </w:r>
    </w:p>
    <w:p>
      <w:pPr>
        <w:pStyle w:val="Normal"/>
        <w:rPr/>
      </w:pPr>
      <w:r>
        <w:rPr/>
      </w:r>
    </w:p>
    <w:p>
      <w:pPr>
        <w:pStyle w:val="Normal"/>
        <w:rPr>
          <w:color w:val="000000"/>
        </w:rPr>
      </w:pPr>
      <w:r>
        <w:rPr/>
        <w:t>v Liberci                                                                                                              Boris Weinfurter</w:t>
      </w:r>
    </w:p>
    <w:p>
      <w:pPr>
        <w:pStyle w:val="Normal"/>
        <w:rPr/>
      </w:pPr>
      <w:r>
        <w:rPr>
          <w:color w:val="000000"/>
        </w:rPr>
        <w:t>29.2.2020</w:t>
      </w:r>
    </w:p>
    <w:p>
      <w:pPr>
        <w:pStyle w:val="Normal"/>
        <w:rPr/>
      </w:pPr>
      <w:r>
        <w:rPr/>
      </w:r>
    </w:p>
    <w:p>
      <w:pPr>
        <w:pStyle w:val="Normal"/>
        <w:rPr/>
      </w:pPr>
      <w:r>
        <w:rPr/>
      </w:r>
    </w:p>
    <w:p>
      <w:pPr>
        <w:pStyle w:val="Normal"/>
        <w:rPr/>
      </w:pPr>
      <w:r>
        <w:rPr/>
      </w:r>
    </w:p>
    <w:p>
      <w:pPr>
        <w:pStyle w:val="Normal"/>
        <w:rPr/>
      </w:pPr>
      <w:r>
        <w:rPr/>
        <w:t>příloha:</w:t>
      </w:r>
    </w:p>
    <w:p>
      <w:pPr>
        <w:pStyle w:val="Normal"/>
        <w:rPr/>
      </w:pPr>
      <w:r>
        <w:rPr/>
      </w:r>
    </w:p>
    <w:p>
      <w:pPr>
        <w:pStyle w:val="Normal"/>
        <w:numPr>
          <w:ilvl w:val="0"/>
          <w:numId w:val="1"/>
        </w:numPr>
        <w:rPr/>
      </w:pPr>
      <w:r>
        <w:rPr/>
        <w:t xml:space="preserve">položkový rozpočet oceněný </w:t>
      </w:r>
    </w:p>
    <w:p>
      <w:pPr>
        <w:pStyle w:val="Normal"/>
        <w:numPr>
          <w:ilvl w:val="0"/>
          <w:numId w:val="1"/>
        </w:numPr>
        <w:rPr/>
      </w:pPr>
      <w:r>
        <w:rPr/>
        <w:t>položkový rozpočet slepý (výkaz výměr)</w:t>
      </w:r>
    </w:p>
    <w:p>
      <w:pPr>
        <w:pStyle w:val="Normal"/>
        <w:ind w:left="720" w:hanging="0"/>
        <w:rPr/>
      </w:pPr>
      <w:r>
        <w:rPr/>
      </w:r>
    </w:p>
    <w:p>
      <w:pPr>
        <w:pStyle w:val="Normal"/>
        <w:ind w:left="720" w:hanging="360"/>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7"/>
      <w:footerReference w:type="default" r:id="rId8"/>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Dalešice 90                              </w:t>
    </w:r>
    <w:r>
      <w:rPr>
        <w:rFonts w:cs="Arial" w:ascii="Arial" w:hAnsi="Arial"/>
        <w:b/>
        <w:bCs/>
        <w:sz w:val="20"/>
        <w:szCs w:val="20"/>
      </w:rPr>
      <w:t xml:space="preserve"> …..</w:t>
    </w:r>
    <w:r>
      <w:rPr>
        <w:rFonts w:cs="Arial" w:ascii="Arial" w:hAnsi="Arial"/>
        <w:sz w:val="20"/>
        <w:szCs w:val="20"/>
      </w:rPr>
      <w:t xml:space="preserve">                           tel : 602 106 498</w:t>
    </w:r>
  </w:p>
  <w:p>
    <w:pPr>
      <w:pStyle w:val="Footer"/>
      <w:rPr/>
    </w:pPr>
    <w:r>
      <w:rPr>
        <w:rFonts w:cs="Arial" w:ascii="Arial" w:hAnsi="Arial"/>
        <w:sz w:val="20"/>
        <w:szCs w:val="20"/>
      </w:rPr>
      <w:t>468 02                                      IČO : 128 07 907      e-mail : boris.weinfurter@sezn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0</wp:posOffset>
          </wp:positionH>
          <wp:positionV relativeFrom="paragraph">
            <wp:posOffset>-457200</wp:posOffset>
          </wp:positionV>
          <wp:extent cx="6071870" cy="650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07187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Times New Roman"/>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zby-skolam.com/cs/satny-umyvarny/606-MS-1321.html" TargetMode="External"/><Relationship Id="rId4" Type="http://schemas.openxmlformats.org/officeDocument/2006/relationships/hyperlink" Target="http://www.sluzby-skolam.com/cs/satny-umyvarny/606-MS-1321.html" TargetMode="External"/><Relationship Id="rId5" Type="http://schemas.openxmlformats.org/officeDocument/2006/relationships/hyperlink" Target="http://www.sluzby-skolam.com/cs/satny-umyvarny/606-MS-1321.html" TargetMode="External"/><Relationship Id="rId6" Type="http://schemas.openxmlformats.org/officeDocument/2006/relationships/hyperlink" Target="http://www.sluzby-skolam.com/cs/satny-umyvarny/606-MS-132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2:00Z</dcterms:created>
  <dc:creator>ADMIN</dc:creator>
  <dc:description/>
  <cp:keywords/>
  <dc:language>en-US</dc:language>
  <cp:lastModifiedBy>ADMIN</cp:lastModifiedBy>
  <cp:lastPrinted>2015-07-11T14:37:00Z</cp:lastPrinted>
  <dcterms:modified xsi:type="dcterms:W3CDTF">2021-02-25T11:31:00Z</dcterms:modified>
  <cp:revision>72</cp:revision>
  <dc:subject/>
  <dc:title/>
</cp:coreProperties>
</file>