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Š Liberec, Dobiášova – oprava sociálního zázemí v 1 PP tělovýchovného pavilonu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1-03-02T07:32:00Z</dcterms:modified>
  <cp:revision>22</cp:revision>
  <dc:subject/>
  <dc:title>Seznam subdodavatelů</dc:title>
</cp:coreProperties>
</file>