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a o dí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Adaptační strategie na změnu klimatu statutárního města Liber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SOD zhotovite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SOD objednate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mezi níže uvedenými stranami podle § 2586 a násl. zákona č.89/2012 Sb., občanský zákoní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atel: Statutární město Liberec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. Dr. E. Beneše 1, 460 59 Liberec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2 62 978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02 62 978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 Ing. Jaroslavem Zámečníkem, CSc., primátorem statutárního města Liberec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ěcech smluvních:  Ing. Radkou Loučkovou Kotasovou, náměstkyní primátora pro strategický rozvoj a dotace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ěcech plnění díla a převzetí prací: Ing. Michaelou Maturovou, vedoucí odboru strategického rozvoje a dotací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1016053873/6100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aně jedné (dále jen „objednatel“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tovitel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………………………………………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 spojení……………………………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 ……………………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ý v obchodním rejstříku u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aně druhé (dále jen „zhotovitel“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el smlouvy a úvodní ustanovení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Tato smlouva je uzavírána za účelem zajištění Adaptační strategie na změnu klimatu statuárního města Liberec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Zhotovitel prohlašuje, že je odborně způsobilý k zajištění předmětu této smlouvy.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Tato smlouva je uzavírána na základě výběrového řízení na veřejnou zakázku malého rozsahu s názvem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„Adaptační strategie pro Liberec II“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Zhotovitel se zavazuje splnit předmět plnění v souladu s podmínkami tohoto výběrového řízení a jím podanou nabídkou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Předmět plnění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Zhotovitel se touto smlouvou zavazuje k řádnému a včasnému zpracování Adaptační strategie na změnu klimatu statuárního města Liberec, která se bude skládat z níže uvedených částí: 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nalytická část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ávrhová a implementační část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kční plá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e zadáním, jakožto přílohou č. 1 této smlouvy o dílo. Součástí dokumentu bude manažerské shrnutí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lo dle této smlouvy bude splňovat požadavky a podmínky této smlouvy, podrobného popisu plnění (Příloha 1) a nabídky zhotovitele (Příloha 2), právních předpisů a podmínek vztahujících se k předmětu této smlouvy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a místo plnění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se zavazuje zahájit plnění této smlouvy ihned po jejím nabytí účinnosti a ukončit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nejpozději do 30. 6. 2022.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Ukončením se rozumí termín, kdy bude dílo (Adaptační strategie) schválena zastupitelstvem města Liberec. Do konce tohoto termínu plnění tedy musí být dílo dodáno se zapracovanými připomínkami z projednání s Projektovým týmem (projektový tým definován v příloze č. 1 smlouvy – Podrobný popis plnění díla), dalšími zainteresovanými stranami a zastupiteli statutárního města Liberec, aby bylo nejdéle do </w:t>
        <w:br/>
        <w:t xml:space="preserve">30. 6. 2022 schváleno zastupitelstvem. 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tohoto důvodu je odevzdání první verze kompletního dokumentu stanovena na kontrolní termín do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31. 3. 202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elém procesu se zhotovitel zavazuje komunikovat a spolupracovat s objednatelem v souladu s odsouhlasenou komunikační strategií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em plnění je sídlo objednatele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díla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cena za předmět plnění je sjednána smluvními stranami dohodou na základě nabídky zhotovitele ze dne ………………. podané v rámci veřejné zakázky, a to ve výši……………………Kč bez DPH, tj. ……………..Kč vč. 21 % DPH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cena je sjednána jako cena nejvýše přípustná a platí po celou dobu účinnosti této smlouvy. Součástí sjednané ceny jsou veškeré práce, poplatky a jiné náklady nezbytné pro řádné, včasné a úplné splnění předmětu této smlouvy včetně veškerých nákladů spojených s účastí zhotovitele na všech jednáních týkajících se plnění této smlouvy a nákladů na odměnu za poskytnutí práv vyplývajících z práv duševního vlastnictví a práv autorských. Cena dále obsahuje i případné zvýšené náklady spojené s vývojem cen vstupních nákladů, a to až do doby ukončení díla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nemá právo domáhat se zvýšení sjednané ceny z důvodů chyb a nedostatků ve své nabídce. Cena nesmí být měněna v souvislosti s inflací české koruny, hodnotou kurzu české koruny vůči zahraničním měnám či jinými faktory s vlivem na měnový kurz, stabilitou měny nebo cla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loha na cenu díla se nesjednává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dojde-li v průběhu plnění předmětu této smlouvy ke změně zákonné sazby DPH stanovené pro příslušné plnění vyplývající z této smlouvy, je zhotovitel od okamžiku nabytí účinnosti změny zákonné sazby DPH povinen účtovat platnou sazbu DPH. O této skutečnosti není nutné uzavírat dodatek k této smlouvě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Platební podmínky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Cena dle čl. V. této smlouvy bude uhrazena následujícím způsobem: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o odevzdání Analytické části vč. zpracování dat z leteckého snímkování – může zhotovitel fakturovat 60 % z celkové ceny díla 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o odevzdání první verze kompletního dokumentu k připomínkování – může zhotovitel fakturovat 20 % z celkové ceny díla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o schválení finální verze Adaptační strategie zastupitelstvem města (se zapracovanými připomínkami po projednání se zastupiteli, projektovým týmem a odbornou veřejností) – bude fakturováno zbylých 20 % z celkové ceny díla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i vyhrazuje právo na zádržné ve výši 10 % z jednotlivých fakturovaných cen. Zádržné bude zhotoviteli vyplaceno, bude-li uplatněno, na základě řádného provedení díla v souladu s podmínkami dle této smlouvy a po odstranění všech vad a nedodělků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by fakturovaných částek budou probíhat bezhotovostně na bankovní účet zhotovitele uvedený v záhlaví této smlouvy s lhůtou splatnosti 30 dní po obdržení jednotlivých daňových dokladů objednatelem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ňové doklady budou splňovat náležitosti stanovené zákonem č. 235/2004 Sb., o dani z přidané hodnoty ve znění pozdějších předpisů (dále jen „ZDPH“) a § 435 občanského zákoníku, dále budou obsahovat číslo smlouvy objednatele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faktura nebude obsahovat náležitosti dle odst. 4 tohoto článku smlouvy, je objednatel oprávněn fakturu vrátit k opravě nebo doplnění. V tomto případě se přeruší běh lhůty splatnosti a nová lhůta počíná běžet doručením opravené nebo nově vystavené faktury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padné dodatečné služby doplněné dodatkem ke smlouvě, musí být ve fakturách účtovány odděleně.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započíst vyúčtované smluvní pokuty na pohledávky zhotovitele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doručení faktury se považuje předání faktury do poštovní evidence objednatele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m zaplacení peněžního závazku je den odepsání dlužné částky z účtu objednatele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zdanitelného plnění (objednatel) si vyhrazuje právo uplatnit institut zvláštního způsobu zajištění daně z přidané hodnoty ve smyslu § 109a ZDPH, pokud poskytovatel zdanitelného plnění (zhotovitel) bude požadovat úhradu za zdanitelné plnění na bankovní účet, který nebude nejpozději de dni splatnosti příslušné faktury zveřejněn správcem daně v příslušném registru plátců daně (tj. způsobem umožňujícím dálkový přístup). Podobný postup je příjemce zdanitelného plnění oprávněn uplatnit i v případě, že v okamžiku uskutečnění zdanitelného plnění bude o poskytovateli zdanitelného plnění zveřejněna v příslušném registru plátců daně skutečnost, že je nespolehlivým plátcem. V případě, že nastanou okolnosti umožňující příjemci zdanitelného plnění uplatnit zvláštní způsob zajištění daně dle § 109a ZDPH bude příjemce zdanitelného plnění o této skutečnosti poskytovatele zdanitelného plnění informovat. Při použití zvláštního způsobu zajištění daně bude příslušná výše DPH zaplacena na účet poskytovatele zdanitelného plnění vedený u jeho místně příslušného správce daně, a to v původním termínu splatnosti. V případě, že příjemce zdanitelného plnění institut zvláštního způsobu zajištění daně z přidané hodnoty ve shodě s tímto ujednáním uplatní, a zaplatí částku odpovídající výši daně z přidané hodnoty uvedené na daňovém dokladu vystaveném poskytovatelem zdanitelného plnění na účet poskytovatele zdanitelného plnění vedený u jeho místně příslušného správce daně, bude tato úhrada považována za splnění části závazku příjemce odpovídajícího příslušné výši DPH sjednané jako součást sjednané ceny za zdanitelné plnění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i vyhrazuje právo neuhradit zhotoviteli cenu díla, či její část v případě, že zhotovitel nebude disponovat bankovním účtem zveřejněným v registru plátců. Tímto postupem se objednatel nedostává do prodlení a zhotovitel není oprávněn domáhat se na objednateli úroků z prodlení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činnost objednatele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povinen poskytovat zhotoviteli součinnost potřebnou pro plnění předmětu smlouvy, zejména mu včas a řádně předat potřebné podklady, zúčastňovat se jednání, a poskytovat mu všechny potřebné informace v souvislosti se splněním smlouvy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při plnění smlouvy vyjdou najevo nebo vzniknou nové skutečnosti, které zhotovitel při uzavření smlouvy neznal a nemohl znát, a které podstatně ztíží nebo znemožní plnění smlouvy za sjednaných podmínek, je objednatel oprávněn dohodnout se zhotovitelem změnu dotčených ustanovení smlouvy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innosti zhotovitele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při plnění svých smluvních závazků postupovat s odbornou péčí, dodržovat obecně závazné právní předpisy a technické normy a postupovat v souladu s touto smlouvou a pokyny objednatele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u činnost, v rámci plnění předmětu této smlouvy, bude zhotovitel uskutečňovat v souladu se zájmy objednatele a bude se řídit jeho výchozími podklady a pokyny, zápisy a dohodami, a to v souladu s příp. rozhodnutími a stanovisky dotčených orgánů veřejné správy a ostatních dotčených subjektů. Zhotovitel se zdrží jakéhokoliv jednání, které by mohlo ohrozit zájmy objednatele vycházející z plnění této smlouvy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informovat objednatele o stavu rozpracovanosti díla a o průběhu činností sjednaných ve smlouvě a bez zbytečného odkladu mu oznamovat všechny okolnosti, které zjistil a které mohou mít vliv na změnu pokynů, podmínek a požadavků objednatele a na předmět plnění smlouvy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zhotovitel při plnění smlouvy použije výsledek činnost chráněný právem průmyslového či jiného duševního vlastnictví, a uplatní-li oprávněná osoba z tohoto titulu své nároky vůči objednateli, zhotovitel provede na své náklady vypořádání majetkových důsledků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i vyhrazuje právo požadovat v odůvodněných případech po zhotoviteli vyloučení takového poddodavatele, který nemá řádné podnikatelské oprávnění, nebo který svým plněním zjevně nedosahuje běžně uznávaných kvalitativních standardů, a ten je povinen tomuto požadavku vyhovět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Změna poddodavatele, prostřednictvím kterého byla prokázána kvalifikace, je v průběhu plnění možná pouze v důsledku objektivně nepředvídatelných skutečností a po písemném souhlasu objednatele, a to pouze za předpokladu, že náhradní poddodavatel prokáže splnění kvalifikace ve shodném rozsahu jako poddodavatel původní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i vyhrazuje právo požadovat v odůvodněných případech po zhotoviteli vyloučení a náhradu kteréhokoliv pracovníka zhotovitele jiným pracovníkem, a zhotovitel je povinen tento požadavek splnit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plnění je zhotovitel oprávněn na klíčových místech využít pouze ty pracovníky uvedené v nabídce. Jejich případná změna podléhá výslovnému souhlasu objednatele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 § 2633 občanského zákoníku se zhotovitel zavazuje neposkytovat předmět plnění jiným osobám než objednateli. Tímto není vyloučen čl. XI. odst. 6 této smlouvy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ovedení předmětu plnění bude čerpána dotace. Zhotovitel se zavazuje, že předmět plnění bude realizován v souladu a podle podmínek a pravidel stanovených v příslušných instrukcích, metodických pokynech a oznámeních, které mu budou dodány na prvním pracovním setkání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Zhotovitel je povinen spolupůsobit při výkonu finanční kontroly ve smyslu ustanovení § 2 písm. e) a § 13 zákona č. 320/2001 Sb., o finanční kontrole ve veřejné správě a o změně některých zákonů (zákon o finanční kontrole), ve znění pozdějších předpisů, tj. poskytnout kontrolnímu orgánu doklady o dodávkách stavebních prací, zboží a služeb hrazených z veřejných výdajů nebo z veřejné finanční podpory v rozsahu nezbytném pro ověření příslušné operace. Tutéž povinnost bude zhotovitel požadovat po svých dodavatelích, a to minimálně po dobu trvání této smlouvy, nejméně však do 30. 6. 2022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a jeho poddodavatelé se zavazují k udělení souhlasu zástupcům objednatele získávat a využívat pořízený fotografický materiál případně i filmové záběry a ty dále poskytovat třetím stranám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zajistí po celou dobu plnění díla:</w:t>
      </w:r>
      <w:bookmarkStart w:id="0" w:name="_GoBack"/>
      <w:bookmarkEnd w:id="0"/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ůstojné pracovní podmínky, plnění povinností vyplývající z právních předpisů České republiky, zejména pak z předpisů pracovněprávních, předpisů z oblasti zaměstnanosti a bezpečnosti ochrany zdraví při práci, a to vůči všem osobám, které se naplnění smlouvy budou podílet; plnění těchto povinností zajistí zhotovitel i u svých poddodavatelů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řádné a včasné plnění finančních závazků svým poddodavatelům za podmínek vycházejících ze smlouvy uzavřené mezi zhotovitelem a objednatelem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eliminaci dopadů na životní prostředí ve snaze o trvale udržitelný rozvoj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ůsob plnění díla a přejímací řízení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bude s objednatelem pravidelně konzultovat provádění díla a brát v potaz všechny průběžné připomínky objednatele, které musí být prokazatelně vypořádány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 účastnit kontrolních dnů v počtu min. jednoho kontrolního dne v průběhu každých dvou měsíců plnění díla, v rámci kterých představí, vysvětlí a obhájí postup na jednotlivých částech díla.  Zhotovitel se zavazuje účastnit i dalších jednání, jestliže jejich potřeba svolání vyvstane v průběhu provádění díla. Náklady spojené s účastí na kontrolních dnech a dalších jednáních jsou zahrnuty v celkové ceně díla vč. DPH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ní na kontrolním dnu bude probíhat následovně: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ní bude svolávat zástupce objednatele a bude probíhat na půdě statutárního města Liberec (v případě nepříznivých epidemiologických podmínek on-line),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ování bude v kompetenci zhotovitele,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jednání budou prezentovány a vysvětleny návrhové verze předmětu plnění, vznášeny připomínky k návrhům, odsouhlaseny a schváleny konečné verze jednotlivých částí předmětu plnění,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 může být provedena formou promítnutí základních informací z aplikace PowerPoint či obdobné a bude doplněna komentářem zhotovitele. Při prezentaci budou ze strany zhotovitele přítomny osoby zodpovědné za zpracování prezentované části, aby mohly reagovat na dotazy a připomínky,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z jednání bude pořizovat zhotovitel a bude odeslán objednateli následující pracovní den po jednání k odsouhlasení,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jednání si zhotovitel vymezí dostatečný prostor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jednotlivých jednání budou pořizovány zhotovitelem zápisy obsahující minimálně: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ční údaje objednatele a zhotovitele,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e díla,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enovitý seznam účastníků jednání (může být prezenční listina),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průběhu jednání,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mínky k plnění díla vznesených v průběhu jednání,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vypořádání připomínek, byly-li na předcházející schůzce vzneseny,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stanovených úkolů pro odpovědné pracovníky, případně návrh způsobu řešení a datum jejich splnění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předání a převzetí díla, resp. jeho dílčích částí dojde na základě přejímacího řízení mezi zhotovitelem a objednatelem, a to po podepsání zápisu s následujícím minimálním obsahem:</w:t>
      </w:r>
    </w:p>
    <w:p>
      <w:pPr>
        <w:pStyle w:val="ListParagraph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o zhotoviteli (poddodavateli) a objednateli, tj. obchodní firma/název, sídlo/místo podnikání, IČ, jména osob oprávněných jednat jejich jménem,</w:t>
      </w:r>
    </w:p>
    <w:p>
      <w:pPr>
        <w:pStyle w:val="ListParagraph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e části díla, které je předáváno,</w:t>
      </w:r>
    </w:p>
    <w:p>
      <w:pPr>
        <w:pStyle w:val="ListParagraph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pis vad, a nedodělků, je-li to relevantní,</w:t>
      </w:r>
    </w:p>
    <w:p>
      <w:pPr>
        <w:pStyle w:val="ListParagraph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ášení objednatele, zda dílo přejímá, či nikoliv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ické právo k dílu a nebezpeční škody na věci přechází na objednatele převzetím jednotlivých etap předmětu plnění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hodnou-li se strany jinak, pořizuje zápis o provedení díla zhotovitel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s daty zahájení a ukončení přejímacího řízení podepíší zástupci smluvních stran oprávnění k veškerým úkonům v přejímacím řízení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 zápis o odevzdání a převzetí je řádně podepsán smluvními stranami, považují se údaje o opatřeních a lhůtách v zápise uvedených za dohodnuté, pokud některá ze smluvních stran výslovně v zápise neuvede, že s určitými body zápisu nesouhlasí. Jestliže objednatel v zápise popsal vady, nebo uvedl, jak se vady projevují, platí, že tím současně požaduje bezúplatné odstranění takových vad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dnost za vady, záruční doba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poskytuje záruku za jakost díla v délce 24 měsíců plynoucí od data převzetí díla objednatelem dle předávacího protokolu po poslední etapě předmětu plnění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-li mít dílo vady, objednatel bez zbytečného odkladu uplatní nároky z vadného plnění v souladu s občanským zákoníkem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výslovně dohodly na vyloučení § 2605 odst. 2 občanského zákoníku, kdy i za předpokladu, že dílo bude převzato a následně bude objevena zjevná vada, objednatel může uplatnit nároky a práva vyplývající z odpovědnosti za vady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odstranit vady v termínu stanoveném objednatelem, není-li takový termín stanoven, nejpozději do jednoho týdne.</w:t>
      </w:r>
    </w:p>
    <w:p>
      <w:pPr>
        <w:pStyle w:val="ListParagraph"/>
        <w:numPr>
          <w:ilvl w:val="0"/>
          <w:numId w:val="11"/>
        </w:numPr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 k převzetí závazku případného vrácení finančních prostředků a finančního postihu vzniklých objednateli vůči poskytovateli dotačních titulů z důvodů způsobených na straně zhotovitele (např. formou náhrady škody, snížení ve smlouvě dohodnuté ceny plnění a/nebo smluvní pokuty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 duševního vlastnictví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tímto poskytuje objednateli bezúplatnou výhradní licenci k užití díla, (vcelku i po částech), která je neomezená, zejména v následujícím rozsahu: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užití díla samostatně, ve spojení s jinými autorskými díly, značkami, logy, texty a jakýmikoli obdobnými prvky, včetně oprávnění dílo upravit, zpracovat, změnit, zařadit do jakéhokoli jiného díla apod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užití díla v původní podobě dle písm. a) tohoto odstavce a článku smlouvy jakýmkoli způsobem užití (rozmnožování, rozšiřování, půjčování, pronájem, vystavování, sdělování veřejnosti a jiné), bez omezení technologie, bez omezení počtu či množství užití, bez omezení účelu,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užití díla v původní podobě dle písm. a) tohoto odstavce a článku smlouvy bez omezení teritoria na celém světě,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užití díla v původní podobě nebo v podobě dle písm. a) tohoto odstavce a článku smlouvy bez omezení času po celou dobu trvání majetkových autorských práv k dílu.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není povinen licenci použít.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dílo, jeho část či jeho název upravit, či jinak změnit.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práva z licence zcela nebo zčásti, úplatně nebo bezúplatně poskytnout třetí osobě (podlicence) nebo licenci zcela nebo zčásti, úplatně nebo bezúplatně postoupit třetí osobě.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uděluje objednateli svolení ke zveřejnění díla a souhlasí s tím, aby dílo, resp. jeho část byla zveřejněna či užita bez uvedení jeho autorství.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oprávněn dílo užít nekomerčně (tj. nikoli poskytováním za úplatu) k účelu prezentace vlastní práce, avšak k žádnému jinému účelu, pouze po předchozím souhlasu objednatele.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prohlašuje, že při realizaci díla nebudou porušena práva duševního vlastnictví třetích stran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hrana důvěrných informací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informace týkající se předmětu plnění této smlouvy, s nimiž bude zhotovitel přicházet v průběhu předsmluvních jednání a v době po uzavření smlouvy do styku, jakož i výchozí podklady a materiály předané objednatelem zhotoviteli a výstupy a dokumenty, které zhotovitel získá v rámci své činnosti, jsou důvěrné. Tyto informace nesmějí být sděleny nikomu kromě objednatele a třetích osob určených dohodou smluvních stran nebo třetím osobám v nezbytném rozsahu za účelem plnění povinností zhotovitele vyplývajících z této smlouvy a nesmějí být použity k jiným účelům než k plnění předmětu smlouvy.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jimku z ochrany důvěrných informací tvoří ty informace, podklady a znalosti, které jsou všeobecně známé a dostupné. Dále pak informace obsažené v podkladech objednatele nebo dokladech a stanoviscích získaných činností zhotovitele.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ujednáním není dotčena první úprava uvedená v zákoně č. 412/2005 Sb.., o ochraně utajovaných informací a o bezpečnostní způsobilosti, ve znění pozdějších předpisů, v zákoně č. 106/1999 Sb., o svobodném přístupu k informacím, ve znění pozdějších předpisů ani v zákoně č. 110/2019 Sb., o zpracování osobních údajů, ve znění pozdějších předpisů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kční ujednání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je zhotovitel v prodlení s termínem plnění díla či jeho dílčích etap, je povinen zaplatit objednateli smluvní pokutu ve výši 1.000,- Kč za každý i započatý den prodlení.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zhotovitel neodstraní vady nebo nedodělky (dále jen „vady“) díla ve stanoveném termínu, zaplatí objednateli smluvní pokutu ve výši 500,- Kč za každou vadu či skupinu vad a každý den prodlení.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lnění dalších smluvních nebo zákonných povinností zhotovitele uvedených v této smlouvě a jejích přílohách, pro které není stanovena zvláštní sankce, je sankcionováno smluvní pokutou ve výši 1.000,- Kč za každý zjištěný případ a při opakovaném porušení smluvních nebo zákonných povinností 5.000,- Kč za každý zjištěný případ.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acením smluvní pokuty není dotčeno právo objednatele požadovat splnění povinnosti, která je sankcionována, a není tím dotčeno právo objednatele na náhradu škody vedle smluvní pokuty či nad její výši (smluvní strany tímto vylučují § 2050 občanského zákoníku). Objednatel si vyhrazuje právo na úhradu smluvní pokuty formou zápočtu ke kterékoliv splatné pohledávce zhotovitele vůči objednatel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V. Ukončení smlouvy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odstoupit od smlouvy bez udání důvodů, ze zákonem stanovených důvodů nebo z důvodů stanovených ve smlouvě, resp. v případě podstatného porušení smluvních povinností.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statné porušení smluvních povinností se považuje: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z dosavadního průběhu plnění smlouvy je nepochybné, že zhotovitel nesplní předmět plnění dle této smlouvy,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zhotovitele s dokončením díla delší jak 30 dnů, pokud nebylo zapříčiněno neposkytnutím součinnosti ze strany objednatele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ržení povinností dle čl. XII této smlouvy (ochrana důvěrných informací).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oprávněn odstoupit od této smlouvy ze zákonem stanovených důvodů.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í-li některá ze stran od této smlouvy, zavazují se smluvní strany vzájemně vypořádat své nároky nejpozději do 2 měsíců od odstoupení a provést zejména následujíc úkony: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provede soupis všech provedených prací oceněný dle způsobu, kterým je stanovena cena díla,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vyzve objednatele k „dílčímu předání díla“ a objednatel je povinen do 10 dnů od obdržení vyzvání zahájit „dílčí přejímací řízení“.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je oprávněn vypovědět tuto smlouvu bez udání důvodů s jednoměsíční výpovědní dobou od odeslání výpovědi zhotoviteli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ložky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, případně mezi zveřejňovanými smlouvami na internetových stránkách města.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nabývá účinnosti nejdříve dnem uveřejnění v registru smluv v souladu s § 6 odst. 1 zákona č. 340/2015 Sb., o zvláštních podmínkách účinnosti některých smluv, uveřejňování těchto smluv a o registru smluv (zákon o registru smluv). 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hodně prohlašují, že cena určená ve smlouvě je cenou obvyklou ve smyslu § 2999 zákona č. 89/2012 Sb., občanský zákoník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í vztahy touto smlouvou neupravené se řídí platnými právními předpisy, zejména občanským zákoníkem.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není oprávněn postoupit pohledávku za objednatelem bez jeho souhlasu.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potvrzuje, že se v plném rozsahu seznámil s rozsahem a povahou předmětu plnění, že jsou mu známy veškeré technické, kvalitativní a jiné nezbytné podmínky k bezchybné realizaci předmětu plnění a že disponuje takovými kapacitami a odbornými znalostmi, které jsou k provedení předmětu plnění potřebné.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a doplňky této smlouvy mohou být provedeny na základě dohody smluvních stran. Dohoda musí mít písemnou formu dodatků, podepsaných oprávněnými zástupci obou stran. Veškeré dodatky a přílohy vzniklé po dobu plnění smlouvy se stávají její nedílnou součástí.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této smlouvy výslovně prohlašují, že jsou obsahem této smlouvy právně vázáni a nepodniknou žádné úkony, které by mohly zmařit její účinky. Současně prohlašují, že pro případ objektivních překážek k dosažení účelu této smlouvy si poskytnou vzájemnou součinnost a budou jednat tak, aby i za změněných podmínek mohlo být tohoto účelu dosaženo. Vědomé uvedení nepravdivých skutečností v této smlouvě zakládá druhé straně právo dostoupit od smlouvy a požadovat náhradu škody, včetně ušlého zisku.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á změna v rozsahu předmětu plnění je samostatnou zakázkou a bude řešena v souladu se zásadami uvedenými zákonem č. 134/2016 Sb., o zadávání veřejných zakázek. Změna požadovaná ze strany zhotovitele musí být nahlášena objednateli nejpozději do 7 dnů od doby jejího zjištění včetně cenové nabídky.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vyhotovena ve čtyřech stejnopisech, z nichž objednatel obdrží po třech stejnopisech, zhotovitel po jednom stejnopisu.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podpisu oprávněných zástupců obou smluvních stran.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 této smlouvy tvoří následující přílohy: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Podrobný předmět plnění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Návrh zpracování předmětu plnění-nabídka zhotovitele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 Jmenný seznam členů realizačního tým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a otisky razítek smluvních stran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9"/>
        <w:gridCol w:w="4394"/>
      </w:tblGrid>
      <w:tr>
        <w:trPr/>
        <w:tc>
          <w:tcPr>
            <w:tcW w:w="4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bjednatel</w:t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hotovitel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 Liberci dne ………………………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________________________________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Ing. Radka Loučková Kotasová </w:t>
              <w:br/>
              <w:t>náměstkyně primátor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p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5891276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11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3072130</wp:posOffset>
          </wp:positionH>
          <wp:positionV relativeFrom="paragraph">
            <wp:posOffset>-11430</wp:posOffset>
          </wp:positionV>
          <wp:extent cx="2181225" cy="642620"/>
          <wp:effectExtent l="0" t="0" r="0" b="0"/>
          <wp:wrapNone/>
          <wp:docPr id="1" name="Obrázek 33" descr="\\servereu\mmldata\06_ZÍSKÁVÁNÍ DOTACÍ\Jana Cimbálová\Pořízení vozidel s alternativním pohonem\Výzva a metodika programu\Loga SFŽP\Loga SFŽP - barevně\SFZP_H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3" descr="\\servereu\mmldata\06_ZÍSKÁVÁNÍ DOTACÍ\Jana Cimbálová\Pořízení vozidel s alternativním pohonem\Výzva a metodika programu\Loga SFŽP\Loga SFŽP - barevně\SFZP_H_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  <w:r>
      <w:rPr/>
      <w:drawing>
        <wp:inline distT="0" distB="0" distL="0" distR="0">
          <wp:extent cx="718820" cy="587375"/>
          <wp:effectExtent l="0" t="0" r="0" b="0"/>
          <wp:docPr id="2" name="Obrázek 6" descr="C:\Users\mimrova.stanislava\AppData\Local\Microsoft\Windows\INetCache\Content.Word\NF-SFZP CR-black_A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C:\Users\mimrova.stanislava\AppData\Local\Microsoft\Windows\INetCache\Content.Word\NF-SFZP CR-black_A4.jp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2126" r="90902" b="0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ne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382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0ca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80ca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0ca0"/>
    <w:rPr>
      <w:b/>
      <w:bCs/>
      <w:sz w:val="20"/>
      <w:szCs w:val="20"/>
    </w:rPr>
  </w:style>
  <w:style w:type="character" w:styleId="NormlnodsazenChar" w:customStyle="1">
    <w:name w:val="Normální odsazený Char"/>
    <w:basedOn w:val="DefaultParagraphFont"/>
    <w:link w:val="NormalIndent"/>
    <w:qFormat/>
    <w:locked/>
    <w:rsid w:val="00ab5ecb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4c9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4c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34671"/>
    <w:pPr>
      <w:spacing w:before="0" w:after="200"/>
      <w:ind w:left="720" w:hanging="0"/>
      <w:contextualSpacing/>
    </w:pPr>
    <w:rPr/>
  </w:style>
  <w:style w:type="paragraph" w:styleId="Normal1" w:customStyle="1">
    <w:name w:val="Normal1"/>
    <w:basedOn w:val="Normal"/>
    <w:qFormat/>
    <w:rsid w:val="003632f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v-SE" w:eastAsia="cs-CZ"/>
    </w:rPr>
  </w:style>
  <w:style w:type="paragraph" w:styleId="Tabellentext" w:customStyle="1">
    <w:name w:val="Tabellentext"/>
    <w:basedOn w:val="Normal"/>
    <w:qFormat/>
    <w:rsid w:val="003632f9"/>
    <w:pPr>
      <w:keepLines/>
      <w:spacing w:lineRule="auto" w:line="240" w:before="40" w:after="40"/>
    </w:pPr>
    <w:rPr>
      <w:rFonts w:ascii="CorpoS" w:hAnsi="CorpoS" w:eastAsia="Times New Roman" w:cs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38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80ca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0ca0"/>
    <w:pPr/>
    <w:rPr>
      <w:b/>
      <w:bCs/>
    </w:rPr>
  </w:style>
  <w:style w:type="paragraph" w:styleId="NormalIndent">
    <w:name w:val="Normal Indent"/>
    <w:basedOn w:val="Normal"/>
    <w:link w:val="NormlnodsazenChar"/>
    <w:unhideWhenUsed/>
    <w:qFormat/>
    <w:rsid w:val="00ab5ecb"/>
    <w:pPr>
      <w:overflowPunct w:val="true"/>
      <w:spacing w:lineRule="auto" w:line="240" w:before="0" w:after="0"/>
      <w:ind w:left="340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4c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4c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6a45"/>
    <w:pPr>
      <w:widowControl/>
      <w:bidi w:val="0"/>
      <w:spacing w:lineRule="auto" w:line="240" w:before="0" w:after="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e2b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9244DE-367F-4263-B2DA-AFCC03759C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3708</Words>
  <Characters>21878</Characters>
  <CharactersWithSpaces>25535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56:00Z</dcterms:created>
  <dc:creator/>
  <dc:description/>
  <dc:language>en-US</dc:language>
  <cp:lastModifiedBy/>
  <dcterms:modified xsi:type="dcterms:W3CDTF">2021-03-19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