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0732171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210732171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ytové domy – provádění periodických revizí a kontro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Část 4 - provádění revizí a kontrol požárně bezpečnostních zařízení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86227264" w:edGrp="everyone"/>
            <w:r>
              <w:rPr>
                <w:rFonts w:eastAsia="Arial Unicode MS"/>
                <w:b/>
              </w:rPr>
              <w:t>Účastník:</w:t>
            </w:r>
            <w:permEnd w:id="28622726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6227264" w:edGrp="everyone"/>
            <w:permStart w:id="1053891483" w:edGrp="everyone"/>
            <w:r>
              <w:rPr>
                <w:rFonts w:eastAsia="Arial Unicode MS"/>
              </w:rPr>
              <w:t>IČ:</w:t>
            </w:r>
            <w:permEnd w:id="286227264"/>
            <w:permEnd w:id="10538914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3891483" w:edGrp="everyone"/>
            <w:permStart w:id="333914611" w:edGrp="everyone"/>
            <w:r>
              <w:rPr>
                <w:rFonts w:eastAsia="Arial Unicode MS"/>
              </w:rPr>
              <w:t>DIČ:</w:t>
            </w:r>
            <w:permEnd w:id="1053891483"/>
            <w:permEnd w:id="3339146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33914611" w:edGrp="everyone"/>
            <w:permStart w:id="187074291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33914611"/>
            <w:permEnd w:id="18707429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0742912" w:edGrp="everyone"/>
            <w:permStart w:id="726168844" w:edGrp="everyone"/>
            <w:r>
              <w:rPr>
                <w:rFonts w:eastAsia="Arial Unicode MS"/>
              </w:rPr>
              <w:t>Statutární orgán účastníka:</w:t>
              <w:tab/>
            </w:r>
            <w:permEnd w:id="1870742912"/>
            <w:permEnd w:id="7261688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6168844" w:edGrp="everyone"/>
            <w:permStart w:id="136783847" w:edGrp="everyone"/>
            <w:permStart w:id="1661759958" w:edGrp="everyone"/>
            <w:r>
              <w:rPr>
                <w:rFonts w:eastAsia="Arial Unicode MS"/>
              </w:rPr>
              <w:t>Kontaktní osoba:</w:t>
            </w:r>
            <w:permEnd w:id="726168844"/>
            <w:permEnd w:id="1661759958"/>
            <w:permEnd w:id="1367838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87693645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661759958"/>
            <w:permEnd w:id="8876936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7693645" w:edGrp="everyone"/>
            <w:r>
              <w:rPr>
                <w:rFonts w:eastAsia="Arial Unicode MS"/>
              </w:rPr>
              <w:t>E-mail kontaktní osoby:</w:t>
              <w:tab/>
            </w:r>
            <w:permEnd w:id="8876936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8796831" w:edGrp="everyone"/>
            <w:permStart w:id="498796831" w:edGrp="everyone"/>
            <w:r>
              <w:rPr>
                <w:rFonts w:eastAsia="Arial Unicode MS"/>
              </w:rPr>
            </w:r>
            <w:permEnd w:id="498796831"/>
            <w:permEnd w:id="498796831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983646777" w:edGrp="everyone"/>
      <w:r>
        <w:rPr>
          <w:b/>
        </w:rPr>
        <w:t>……………………….</w:t>
      </w:r>
      <w:permEnd w:id="98364677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339783127" w:edGrp="everyone"/>
      <w:r>
        <w:rPr>
          <w:b/>
        </w:rPr>
        <w:t>……………………….</w:t>
      </w:r>
      <w:permEnd w:id="1339783127"/>
    </w:p>
    <w:p>
      <w:pPr>
        <w:pStyle w:val="Normal"/>
        <w:spacing w:before="0" w:after="120"/>
        <w:rPr>
          <w:b/>
          <w:b/>
        </w:rPr>
      </w:pPr>
      <w:permStart w:id="1720797681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72079768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780951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78095146"/>
      <w:permStart w:id="18785681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785681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28571754" w:edGrp="everyone"/>
      <w:r>
        <w:rPr/>
        <w:t>jménem či za účastníka (razítko)</w:t>
      </w:r>
      <w:permEnd w:id="62857175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965651838" w:edGrp="everyone"/>
    <w:r>
      <w:rPr>
        <w:sz w:val="20"/>
      </w:rPr>
      <w:t xml:space="preserve">Příloha č. 1 </w:t>
    </w:r>
    <w:permEnd w:id="196565183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02T09:06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