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Číslo smlouvy objednatele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40"/>
          <w:szCs w:val="40"/>
        </w:rPr>
        <w:t>SMLOUVA O DÍLO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</w:rPr>
        <w:t>Uzavřená ve smyslu § 536 a násl. zákona č. 513/1991 Sb., obchodní zákoník, ve znění pozdějších předpis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Úklid bytových domů v ulici Krejčího č.p.1175-1178“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outlineLvl w:val="0"/>
        <w:rPr/>
      </w:pPr>
      <w:r>
        <w:rPr>
          <w:rFonts w:cs="Arial" w:ascii="Arial" w:hAnsi="Arial"/>
        </w:rPr>
        <w:t xml:space="preserve">Objednatel :      </w:t>
        <w:tab/>
      </w:r>
      <w:r>
        <w:rPr>
          <w:rFonts w:cs="Arial" w:ascii="Arial" w:hAnsi="Arial"/>
          <w:b/>
        </w:rPr>
        <w:t>Statutární město Liberec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Arial" w:ascii="Arial" w:hAnsi="Arial"/>
        </w:rPr>
        <w:t xml:space="preserve">Se sídlem :        </w:t>
        <w:tab/>
        <w:t xml:space="preserve">nám. Dr. E. Beneše 1, Liberec 1, 460 59 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Č :                      </w:t>
        <w:tab/>
        <w:t>00262978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astoupené :       </w:t>
        <w:tab/>
        <w:t xml:space="preserve">Bc.Martinou Rosenbergovou, primátorkou města  </w:t>
      </w:r>
    </w:p>
    <w:p>
      <w:pPr>
        <w:pStyle w:val="Normal"/>
        <w:tabs>
          <w:tab w:val="clear" w:pos="708"/>
          <w:tab w:val="left" w:pos="3420" w:leader="none"/>
        </w:tabs>
        <w:ind w:right="-1008" w:hanging="0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ve věcech technických zastoupené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</w:rPr>
        <w:t xml:space="preserve">    Dušanem Kopeckým, technikem odboru humanitního</w:t>
      </w:r>
    </w:p>
    <w:p>
      <w:pPr>
        <w:pStyle w:val="Normal"/>
        <w:tabs>
          <w:tab w:val="clear" w:pos="708"/>
          <w:tab w:val="left" w:pos="3420" w:leader="none"/>
        </w:tabs>
        <w:ind w:left="3420"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dále jen objednatel)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color w:val="FF0000"/>
        </w:rPr>
        <w:t xml:space="preserve">Zhotovitel :     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color w:val="FF0000"/>
        </w:rPr>
        <w:t xml:space="preserve">Se sídlem :     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outlineLvl w:val="0"/>
        <w:rPr/>
      </w:pPr>
      <w:r>
        <w:rPr>
          <w:rFonts w:cs="Arial" w:ascii="Arial" w:hAnsi="Arial"/>
          <w:color w:val="FF0000"/>
        </w:rPr>
        <w:t>IČ:</w:t>
        <w:tab/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color w:val="FF0000"/>
        </w:rPr>
        <w:t xml:space="preserve">                       </w:t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Zastoupené :  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jc w:val="both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(dále jen zhotovitel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zavírají mezi sebou níže uvedeného dne, měsíce a roku tuto smlouvu 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edmět díl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Arial" w:ascii="Arial" w:hAnsi="Arial"/>
        </w:rPr>
        <w:t xml:space="preserve">1.1   Předmětem této smlouvy je závazek zhotovitele na vlastní náklady a vlastní  </w:t>
      </w:r>
    </w:p>
    <w:p>
      <w:pPr>
        <w:pStyle w:val="Normal"/>
        <w:ind w:left="885" w:hanging="0"/>
        <w:rPr/>
      </w:pPr>
      <w:r>
        <w:rPr>
          <w:rFonts w:cs="Arial" w:ascii="Arial" w:hAnsi="Arial"/>
        </w:rPr>
        <w:t xml:space="preserve">nebezpečí provádět pravidelný úklid společných prostor bytových objektů v ul.  </w:t>
      </w:r>
      <w:r>
        <w:rPr>
          <w:rFonts w:cs="Arial" w:ascii="Arial" w:hAnsi="Arial"/>
          <w:b/>
        </w:rPr>
        <w:t>Krejčího čp. 1175, 1176, 1177 a 1178 v obci Liberec, část Rochlice</w:t>
      </w:r>
      <w:r>
        <w:rPr>
          <w:rFonts w:cs="Arial" w:ascii="Arial" w:hAnsi="Arial"/>
        </w:rPr>
        <w:t xml:space="preserve"> a závazek  objednatele předmět díla převzít a uhradit dohodnutou cenu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2   Rozsah úklidových prací :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rovádění pravidelných úklidových prací (5 x týdně) v objektech budov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ulice Krejčího č.p. 1175, 1176, 1177 a 1178 o celkové výměře úklidové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lochy </w:t>
      </w:r>
      <w:r>
        <w:rPr>
          <w:rFonts w:cs="Arial" w:ascii="Arial" w:hAnsi="Arial"/>
          <w:b/>
        </w:rPr>
        <w:t>1.457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</w:rPr>
        <w:t xml:space="preserve"> .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.3  Specifikace úklidových prací je uvedena v příloze č. 1 Harmonogram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úklidových a čistících prací, který je nedílnou součástí této smlouv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Rozšíření či změna rozsahu úklidových prací bude stanoveno písemnými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dodatky ke smlouvě na provádění úklidových prací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alší práce budou provedeny dle jednotlivých objednávek  majitele v předem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dohodnutých termínech a četností. Jedná se např. o úklid  po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řemeslnících a další práce dle přání  objednatel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I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as plnění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 xml:space="preserve">Pravidelný úklid bude prováděn v časech stanovených objednatelem, dle přílohy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č.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Výjimku z uvedeného časového harmonogramu budou tvořit jmenovitě sjednané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peciální úklidové práce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I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innosti a odpovědnost smluvních stra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ZHOTOVITEL se zavazuje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vádět úklidové práce pomocí svých pracovníků, kterým zajistí odpovídající úklidové prostředky a pomůcky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skytovat úklidové, mycí a čistící práce v dohodnutém čase, rozsahu   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a kvalit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kontrolovat průběh a kvalitu úklidových a dalších objednaných prací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rovádět opatření k odstranění nedostatků, které příp. vzniknou při provádění úklidových prací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dstranit bezplatně a neprodleně právem reklamované vady a nedostatky u provedených úklidových prací 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zajistit provádění úklidových prací zásadně osobami bezúhonnými, jejichž spolehlivost ověřil, a u kterých je dána záruka, že budou svou práci vykonávat profesionálně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zachovávat mlčenlivost o všech skutečnostech, se kterými se při plnění předmětu díla seznámí a to i po skončení platnosti této smlou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určit osobu, která bude zodpovědná za úklid a bude v kontaktu se zodpovědnou osobou objednatele pro zajišťování řádného úkli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održovat interní pokyny a směrnice objednatele stanovující provozně-technické a bezpečnostní podmínky pro práci a pohyb v prostoru, který je předmětem plnění této smlouvy. Objednatel s těmito pokyny a směrnicemi pracovníky zhotovitele v plném rozsahu seznámí a provede o poučení zápi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nahradit každou uklizečku, která se nedostaví do práce tak, aby žádný úsek nezůstal neuklizený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zajistit proškolení svých pracovníků provádějících úklidové práce v prostorách objednatele z BEZPEČNOSTI PRÁCE A PROTIPOŽÁRNÍ OCHRA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Zhotovitel odpovídá za škody způsobené svými zaměstnanci na majetku objednatele a zavazuje se tyto škody uhradit. Toto ustanovení se netýká případů, kdy nemohl vzniku škody zabráni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Zhotovitel prohlašuje, že firma má sjednané </w:t>
      </w:r>
      <w:r>
        <w:rPr>
          <w:rFonts w:cs="Arial" w:ascii="Arial" w:hAnsi="Arial"/>
          <w:b/>
          <w:color w:val="000000"/>
        </w:rPr>
        <w:t>POJIŠTĚNÍ ODPOVĚDNOSTI ZA ŠKODU  na    5.000.000,- Kč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OBJEDNATEL  se zavazuj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)  seznámit zhotovitele s vnitřními pokyny a směrnicemi stanovujícími provozně-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technické a bezpečnostní podmínky pro práci a pohyb v prostorech 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zařízeních, které jsou místem plnění této smlouvy, jakož i s případnými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změnami,  k nimž v průběhu smluvního vztahu doj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zajistit pracovníkům zhotovitele volný přístup k místům a předmětům plnění smlouv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ajistit bezplatně zhotoviteli vhodné prostory pro úschovu úklidové techniky, pracovních pomůcek , čistících prostředků  a využití sociálního zařízení (W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umožnit pověřeným pracovníkům zhotovitele přístup na pracoviště za účelem kontroly a řízení úklidových prac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ajistit bezplatně dodávku studené a teplé vody včetně elektrické energie potřebné k provádění úklidových prac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zajistit opravy poškozených odpadů, přívodu vody, osvětlovacích těles, oken a dalšího vybavení uklízených prosto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klamovat nekvalitně provedené úklidové práce ihned poté, kdy tuto skutečnost zjistí odpovědný pracovník objednatele  na základě provedené kontroly kvality, kterou bude dohodnutým způsobem společně se zástupcem zhotovitele provádět  a to především proto, aby bylo možno objektivně posoudit stav provedených prac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ajistit místa pro likvidaci vody znečištěné při úklidové prá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na za díl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eastAsia="Arial" w:cs="Arial" w:ascii="Arial" w:hAnsi="Arial"/>
          <w:b/>
          <w:color w:val="C00000"/>
        </w:rPr>
        <w:t xml:space="preserve">     </w:t>
      </w:r>
      <w:r>
        <w:rPr>
          <w:rFonts w:cs="Arial" w:ascii="Arial" w:hAnsi="Arial"/>
          <w:b/>
          <w:color w:val="C00000"/>
        </w:rPr>
        <w:t>4.1  Cena za úklidové práce činí měsíčně celkem …………………………….</w:t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2  Nabídková cena  musí být zpracována jako maximální a nejvýše přípustná, platná po celou dobu realizace veřejné zakázky; dodavatel prohlašuje, že prověřil skutečnosti rozhodné pro určení výše ceny plnění; Smluvní strany souhlasí, že tato smlouva může být zveřejněna na webových stránkách Statutárního města  Liberec (</w:t>
      </w:r>
      <w:hyperlink r:id="rId2">
        <w:r>
          <w:rPr>
            <w:rStyle w:val="InternetLink"/>
            <w:rFonts w:cs="Arial" w:ascii="Arial" w:hAnsi="Arial"/>
          </w:rPr>
          <w:t>www.liberec.cz</w:t>
        </w:r>
      </w:hyperlink>
      <w:r>
        <w:rPr>
          <w:rFonts w:cs="Arial" w:ascii="Arial" w:hAnsi="Arial"/>
        </w:rPr>
        <w:t xml:space="preserve">), s vyjímkou osobních údajů fyzických  uvedených v této smlouvě. Cena zahrnuje veškeré náklady zhotovitele (mzdové náklady, pracovn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tředky, pomůcky a ostatní náklady)  spojené s prováděním úklidových  prací u objednatel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tební podmínk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 pravidelné úklidové práce dle této smlouvy se zhotovitel zavazuje vystavit daňový doklad 1x měsíčně, a to  nejdříve poslední den v příslušném měsíci. Daňový doklad – </w:t>
      </w:r>
      <w:r>
        <w:rPr>
          <w:rFonts w:cs="Arial" w:ascii="Arial" w:hAnsi="Arial"/>
          <w:b/>
        </w:rPr>
        <w:t>faktura je splatná ve lhůtě 21 dnů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d jejího doručení objednateli.  Zálohy objednatel  neposkytuje.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 speciální úklidové, mycí a čistící práce prováděné dle požadavku objednatele na základě samostatné objednávky budou vystavovány daňové doklady samostatně po ukončení a převzetí provedených prací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V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uvní pokut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 případ prodlení objednatele s úhradou faktury, má zhotovitel právo na úhradu úroku z prodlení ve výši 0,05% z dlužné částky za každý den prodl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bjednatel má vůči zhotoviteli nárok na úhradu smluvní pokuty ve výši 200,- Kč za každý prokazatelně špatně provedený a neopravený nebo vůbec neprovedený úkli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ín plně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Tato smlouva se uzavírá na dobu určitou s účinností od 1.4.2012 do 31.12.2013 </w:t>
      </w:r>
      <w:r>
        <w:rPr>
          <w:rFonts w:cs="Arial" w:ascii="Arial" w:hAnsi="Arial"/>
          <w:i/>
        </w:rPr>
        <w:t>(předpoklad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Platnost smlou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Účinnost smlouvy lze ukončit písemnou dohodou obou stran  ke kterémukoliv datu.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Účinnost této smlouvy lze předčasně ukončit písemným odstoupením od smlouvy v případě podstatného porušení smlouvy jednou ze smluvních stran, které je účinné dnem doručení písemného oznámení o odstoupení druhé smluvní straně. 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 podstatné porušení této smlouvy se považuje porušení povinností stanovených v ustanovení článku III odst.1 písm. a, b, c, d, e, h, i, j, k, článku III odst. 4 písm. a, b, c, e, g, h) a článku V odst.5.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rušení ostatních ustanovení smluvních povinností je stranami považováno za nepodstatné a řídí se příslušnými ustanoveními obchodního zákoníku. 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Smluvní strany si výslovně dohodly možnost jednostranného ukončení  smlouvy  výpovědí kteroukoli ze smluvních stran, a to bez udání důvodu s tříměsíční výpovědní lhůtou, která začne běžet 1. dnem následujícího měsíce po doručení výpovědi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IX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věrečná ustanovení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ávní vztahy touto smlouvou výslovně neupravené se řídí příslušnými ustanoveními obchodního zákoní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měny této smlouvy lze činit pouze písemně, a to formou číslovaných dodatků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ato smlouva je vyhotovena ve třech vyhotoveních, z nichž dvě vyhotovení si ponechá objednatel, jedno vyhotovení zhotovitel.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</w:rPr>
        <w:t>Smlouva nabývá platnosti a účinnosti dnem podpisu oprávněných zástupců obou  smluvních stra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i smlouvu důkladně přečetly, s jejím obsahem souhlasí a tuto  skutečnost stvrzují svými podpis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V Liberci dn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-------------------------------------------                         ------------------------------------------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za objednatele                                                        za zhotovitele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Bc.Martina Rosenbergová </w:t>
        <w:tab/>
        <w:tab/>
        <w:tab/>
        <w:tab/>
        <w:t xml:space="preserve">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imátorka města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 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NÁVRH HARMONOGRAMU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ÚKLIDOVÝCH A ČISTÍCÍCH PRACÍ SPOLEČNÝCH PROSTOR BUDOV“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ol. č.</w:t>
        <w:tab/>
        <w:tab/>
        <w:t>Druh práce</w:t>
        <w:tab/>
        <w:tab/>
        <w:tab/>
        <w:tab/>
        <w:tab/>
        <w:tab/>
        <w:tab/>
        <w:t>četnost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58.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Mytí podlah krytých PVC, dlažbou nebo jiným povrchem - společné prostory: haly, chodby, schodiště, výtahy, chodby ke sklepům, terasy</w:t>
      </w:r>
    </w:p>
    <w:p>
      <w:pPr>
        <w:pStyle w:val="Normal"/>
        <w:ind w:left="7074" w:firstLine="6"/>
        <w:rPr>
          <w:rFonts w:ascii="Arial" w:hAnsi="Arial" w:cs="Arial"/>
        </w:rPr>
      </w:pPr>
      <w:r>
        <w:rPr>
          <w:rFonts w:cs="Arial" w:ascii="Arial" w:hAnsi="Arial"/>
        </w:rPr>
        <w:t>každý pracovní den</w:t>
      </w:r>
    </w:p>
    <w:p>
      <w:pPr>
        <w:pStyle w:val="Normal"/>
        <w:ind w:left="7074" w:firstLine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ab/>
        <w:tab/>
        <w:t>Otírání zábradlí schodiště a jejich výplní</w:t>
        <w:tab/>
        <w:tab/>
        <w:tab/>
        <w:t>1x týdně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ab/>
        <w:tab/>
        <w:t>Otírání okenních parapetů</w:t>
        <w:tab/>
        <w:tab/>
        <w:tab/>
        <w:tab/>
        <w:tab/>
        <w:t>1x týdně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141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Mytí a leštění dveří včetně zárubní a odstraňování 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případných dalších nečistot (kolem klik apod.)</w:t>
        <w:tab/>
        <w:tab/>
        <w:t>dle potřeby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ab/>
        <w:tab/>
        <w:t xml:space="preserve">Mytí vypínačů světel </w:t>
        <w:tab/>
        <w:tab/>
        <w:tab/>
        <w:tab/>
        <w:tab/>
        <w:t>dle potřeby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ab/>
        <w:tab/>
        <w:t>Vlhké otírání topných těles</w:t>
        <w:tab/>
        <w:tab/>
        <w:tab/>
        <w:tab/>
        <w:tab/>
        <w:t>1x týdně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ab/>
        <w:t>Čištění topných těles (na začátku a konci topné sezóny)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  <w:t>pololetně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/>
      </w:pPr>
      <w:r>
        <w:rPr>
          <w:rFonts w:cs="Arial" w:ascii="Arial" w:hAnsi="Arial"/>
        </w:rPr>
        <w:t xml:space="preserve">8.          </w:t>
        <w:tab/>
        <w:t xml:space="preserve">Vysávání vchodových čistících zón (rohože)      každý pracovní 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  <w:t>den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ab/>
        <w:t>V zimním období úklid sněhu od vchodu k chodníku vč.zajiště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osypu.(dle potřeb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ab/>
        <w:t>Mytí oken společných prostor a vchodových dveří   2x ročně</w:t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1005"/>
        </w:tabs>
        <w:ind w:left="100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40"/>
        </w:tabs>
        <w:ind w:left="3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60"/>
        </w:tabs>
        <w:ind w:left="5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1005"/>
        </w:tabs>
        <w:ind w:left="100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40"/>
        </w:tabs>
        <w:ind w:left="3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60"/>
        </w:tabs>
        <w:ind w:left="5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erec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20:00Z</dcterms:created>
  <dc:creator>user</dc:creator>
  <dc:description/>
  <cp:keywords/>
  <dc:language>en-US</dc:language>
  <cp:lastModifiedBy>Kopecký Dušan</cp:lastModifiedBy>
  <cp:lastPrinted>2012-03-01T11:40:00Z</cp:lastPrinted>
  <dcterms:modified xsi:type="dcterms:W3CDTF">2012-03-05T06:20:00Z</dcterms:modified>
  <cp:revision>16</cp:revision>
  <dc:subject/>
  <dc:title>Smlouva o dílo</dc:title>
</cp:coreProperties>
</file>