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3 Zadávací dokumentace – Závazný vzor Příkazní smlouvy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Valbek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ÍKAZNÍ SMLOUVA </w:t>
      </w:r>
    </w:p>
    <w:p>
      <w:pPr>
        <w:pStyle w:val="Valbek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podle ust. § 2430-2444  a násl. zákona č. 89/2012 Sb., občanský zákoník, v platném znění</w:t>
      </w:r>
    </w:p>
    <w:p>
      <w:pPr>
        <w:pStyle w:val="Valbek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albek1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číslo smlouvy příkazc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highlight w:val="yellow"/>
        </w:rPr>
        <w:t>xxxx</w:t>
      </w:r>
    </w:p>
    <w:p>
      <w:pPr>
        <w:pStyle w:val="Valbek1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číslo smlouvy příkazník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highlight w:val="yellow"/>
        </w:rPr>
        <w:t>xxxx</w:t>
      </w:r>
    </w:p>
    <w:p>
      <w:pPr>
        <w:pStyle w:val="Valbek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39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ZAKÁZKY VE VVZ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2021- </w:t>
            </w:r>
            <w:r>
              <w:rPr>
                <w:rFonts w:cs="Arial" w:ascii="Arial" w:hAnsi="Arial"/>
                <w:bCs/>
                <w:i/>
                <w:sz w:val="22"/>
                <w:szCs w:val="22"/>
                <w:highlight w:val="yellow"/>
              </w:rPr>
              <w:t>doplní příkazce</w:t>
            </w:r>
          </w:p>
        </w:tc>
      </w:tr>
      <w:tr>
        <w:trPr>
          <w:trHeight w:val="39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94295225"/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</w:tr>
      <w:tr>
        <w:trPr>
          <w:trHeight w:val="44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jištění funkce TDI a zajištění funkce koordinátora BOZP na stavbě: </w:t>
            </w:r>
            <w:r>
              <w:rPr>
                <w:rFonts w:cs="Arial" w:ascii="Arial" w:hAnsi="Arial"/>
                <w:b/>
                <w:bCs/>
                <w:szCs w:val="22"/>
              </w:rPr>
              <w:t>„Tramvajová trať Liberec - Jablonec nad Nisou - rekonstrukce</w:t>
            </w:r>
            <w:r>
              <w:rPr>
                <w:rFonts w:cs="Arial" w:ascii="Arial" w:hAnsi="Arial"/>
                <w:b/>
                <w:sz w:val="28"/>
              </w:rPr>
              <w:t>“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393" w:hRule="atLeast"/>
        </w:trPr>
        <w:tc>
          <w:tcPr>
            <w:tcW w:w="9498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. SMLUVNÍ STRA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2401"/>
        <w:gridCol w:w="5671"/>
      </w:tblGrid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kazce:</w:t>
            </w:r>
          </w:p>
        </w:tc>
        <w:tc>
          <w:tcPr>
            <w:tcW w:w="80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 Liberce a Jablonce nad Nisou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štíkova 3, 461 71 Liberec 3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ve věcech smluvníc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tupce ve věcech technických: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g. Michal Zděnek, M.A., předseda představenstva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Václav Sosna, člen představenstv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vík Lavička, provozně - technický ředite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97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4731197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ce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spořitelna a.s.; č.ú.:8090012/08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soud v Ústí n. L., spisová zn.: B 37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sz w:val="20"/>
              </w:rPr>
              <w:t>„Příkazce“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2487"/>
        <w:gridCol w:w="5636"/>
      </w:tblGrid>
      <w:tr>
        <w:trPr>
          <w:trHeight w:val="378" w:hRule="atLeast"/>
        </w:trPr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kazník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á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ve věcech smluvních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ve věcech technických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ce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sz w:val="20"/>
              </w:rPr>
              <w:t>„Příkazník“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tuto Příkazní smlouvu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I. PŘEDMĚT SMLOUVY</w:t>
            </w:r>
          </w:p>
        </w:tc>
      </w:tr>
    </w:tbl>
    <w:p>
      <w:pPr>
        <w:pStyle w:val="BodyText2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7"/>
        </w:numPr>
        <w:spacing w:lineRule="auto" w:line="276"/>
        <w:ind w:left="357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příkazníka poskytovat pro příkazce níže definované činnosti v rámci zakázky s názvem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Zajištění funkce TDI a zajištění funkce koordinátora BOZP na stavbě: </w:t>
      </w:r>
      <w:r>
        <w:rPr>
          <w:rFonts w:cs="Arial" w:ascii="Arial" w:hAnsi="Arial"/>
          <w:b/>
          <w:bCs/>
        </w:rPr>
        <w:t>„Tramvajová trať Liberec - Jablonec nad Nisou - rekonstrukce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a závazek Příkazce zaplatit za řádně poskytnuté plnění Příkazníkovi odměnu ve výši a způsobem dle této smlouvy.</w:t>
      </w:r>
    </w:p>
    <w:p>
      <w:pPr>
        <w:pStyle w:val="BodyText2"/>
        <w:spacing w:lineRule="auto" w:line="276"/>
        <w:ind w:lef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Smluvní strany se dohodly, že činnost Příkazníka, která tvoří předmět plnění dle této smlouvy, zahrnuje:</w:t>
      </w:r>
    </w:p>
    <w:p>
      <w:pPr>
        <w:pStyle w:val="Normal"/>
        <w:spacing w:lineRule="auto" w:line="276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inženýrskou činnost po dobu realizace stavby – technický dozor investora (TDI),</w:t>
      </w:r>
    </w:p>
    <w:p>
      <w:pPr>
        <w:pStyle w:val="Normal"/>
        <w:spacing w:lineRule="auto" w:line="276"/>
        <w:ind w:left="-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zpracování konečné verze plánu BOZP a zajištění funkce koordinátora BOZP dle zák. č. 309/2006 Sb. po dobu </w:t>
      </w:r>
    </w:p>
    <w:p>
      <w:pPr>
        <w:pStyle w:val="Normal"/>
        <w:spacing w:lineRule="auto" w:line="276"/>
        <w:ind w:left="-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ealizace stavby,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ženýrskou činnost směřující k zajištění kolaudace staveb a s kolaudací související a odpovídající činnosti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 průběhu záruční lhůty staveb.</w:t>
      </w:r>
    </w:p>
    <w:p>
      <w:pPr>
        <w:pStyle w:val="Normal"/>
        <w:spacing w:lineRule="auto" w:line="276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ženýrská činnost </w:t>
      </w:r>
      <w:r>
        <w:rPr>
          <w:rFonts w:cs="Arial" w:ascii="Arial" w:hAnsi="Arial"/>
          <w:sz w:val="20"/>
          <w:szCs w:val="20"/>
          <w:u w:val="single"/>
        </w:rPr>
        <w:t>při realizaci staveb</w:t>
      </w:r>
      <w:r>
        <w:rPr>
          <w:rFonts w:cs="Arial" w:ascii="Arial" w:hAnsi="Arial"/>
          <w:sz w:val="20"/>
          <w:szCs w:val="20"/>
        </w:rPr>
        <w:t xml:space="preserve"> – technický dozor investora (TDI – výkon činnosti bude prováděn v souladu se zákonem č. 183/2006 Sb., v platném znění, o územním plánování a stavebního řádu) a bude zahrnovat především: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při předání staveniště vybranému dodavateli stavby, průběžnou kontrolu kvality a kvantity prováděných prací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kontroly a odsouhlasení realizační dokumentace stavby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přítomnost na stavbě, průběžné informování a komunikace s dodavatelem (případně dodavateli), projektantem a investorem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schůzky s hlavním stavbyvedoucím každé stavby – projednání a kontrola činností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a řešení problémů s projektantem v rámci autorského dozoru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ou kontrolu a odsouhlasení každodenního vedení stavebních a montážních deníků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 kontrolních dnů na stavbě, účast na těchto kontrolních dnech a pořizování zápisů z nich, četnost:     1 x za týden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dodržením projektu s přihlédnutím na podmínky určené stavebními povoleními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postupu výstavby z hlediska technického a časového plánu výstavby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mou kontrolu a dohled nad prováděním zkoušek dokončených objektů, dohled nad odstraňováním vad a nedodělků, kontrolu těch částí díla, které budou dalšími činnostmi zakryty, zapisování výsledků kontrol do stavebního deníku, vyžadování dokladů, které prokazují kvalitu prováděných prací a dodávek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hlasení doplňků a nutných změn, které nenavyšují náklady stavby, neprodlužují lhůtu výstavby a nezhoršují parametry stavby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fotodokumentace v průběhu realizace stavby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perativních stanovisek, povolení, apod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ou kontrolu a přípravu dokladů pro odevzdání a převzetí stavby nebo jejích částí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při předání a převzetí staveb po ukončení výstavby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úklidu a vyklizení stavenišť dodavatelem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odstranění vad a nedodělků z přejímacích řízení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věcné a cenové správnosti a úplnosti podkladů pro fakturaci a jejich souladu se smluvními podmínkami, včetně kontroly a evidence daňových dokladů (faktur) a jejich předkládání investorovi. TDI stvrzuje finanční správnost faktur svým podpisem. V případě nevyřešených rozporů upozorní TDI neprodleně zástupce investora na tyto skutečnosti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ýzvu investora nebo dodavatele stavby se TDI dostaví nejdéle do 2 hodin (reakční doba) na staveniště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lánu BOZP a zajištění činnosti koordinátora BOZP dle zák. č. 309/2006 Sb.: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lánu bezpečnosti a ochrany zdraví při práci dle zák. č. 309/2006 Sb., o zajištění dalších podmínek bezpečnosti a ochrany zdraví při práci, v platném znění, a to v dostatečném časovém předstihu před zahájením prací na staveništi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funkce koordinátora BOZP dle zák. č. 309/2006 Sb. po celou dobu provádění staveb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Inženýrské činnosti směřující k zajištění kolaudace staveb a činnosti s kolaudací související: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ace podkladů ke kolaudaci staveb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kolaudací staveb a účast při kolaudačních řízeních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ace podkladů pro zápis zkolaudovaných staveb do Katastru nemovitostí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ženýrská činnost v průběhu záruční lhůty staveb (60 měsíců):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 x za 6 měsíců kontrola staveb v průběhu jejich užívání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odkladů pro případné reklamace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při projednávání vad a reklamací v průběhu záruční doby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soupisu zjištěných vad, zajištění reklamace těchto vad u zhotovitele stavby a kontrola jejich odstranění v dohodnutém termínu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v rámci plnění této smlouvy zajistit veškeré další činnosti související s funkcí TDI a funkcí koordinátora BOZP na staveniští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vést průběžný záznam prováděných prací, včas a průběžně zapisovat veškeré údaje a informace při provádění své činnosti a toto měsíční shrnutí provedených prací přiložit k příslušné faktuř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zajistit u veškerých veškerých činností v případě nemoci, dovolené nebo jiných okolností okamžitou zastupitelnost osobou s odpovídající kvalifikac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zajistit, že výkon činnosti technického dozoru investora bude prováděn autorizovanou fyzickou osobou podle zákona č. 360/1992 Sb., o výkonu povolání autorizovaných architektů a o výkonu povolání autorizovaných inženýrů a techniků činných ve výstavbě, ve znění pozdějších předpisů. Dozorované stavby, které jsou součástí akce s názvem: „Tramvajová trať Liberec – Jablonec nad Nisou – rekonstrukce“ jsou financované z veřejných rozpočtů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II. TERMÍNY PLNĚN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zahájí plnění předmětu smlouvy od 7.7.2021.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zazší termíny dokončení stavby jednotlivých úseků jsou následující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rozchodu kolejí, úsek U Lomu-Vratislavice, výhybna: do 19.11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.2021</w:t>
        <w:tab/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sek Kyselka – Proseč nad Nisou, škola</w:t>
      </w:r>
      <w:r>
        <w:rPr>
          <w:rFonts w:cs="Arial" w:ascii="Arial" w:hAnsi="Arial"/>
          <w:sz w:val="20"/>
          <w:szCs w:val="20"/>
        </w:rPr>
        <w:t>: do 15.12.2022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ek Proseč nad Nisou, škola – Proseč nad Nisou, výhybna: </w:t>
      </w:r>
      <w:r>
        <w:rPr>
          <w:rFonts w:cs="Arial" w:ascii="Arial" w:hAnsi="Arial"/>
          <w:sz w:val="20"/>
          <w:szCs w:val="20"/>
        </w:rPr>
        <w:t>do 15.12.2022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sek Nový svět – Měnírna</w:t>
      </w:r>
      <w:r>
        <w:rPr>
          <w:rFonts w:cs="Arial" w:ascii="Arial" w:hAnsi="Arial"/>
          <w:sz w:val="20"/>
          <w:szCs w:val="20"/>
        </w:rPr>
        <w:t>: do 15.12.2022</w:t>
        <w:tab/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ek U Nisy – křižovatka Budovatelů x Poštovní: </w:t>
      </w:r>
      <w:r>
        <w:rPr>
          <w:rFonts w:cs="Arial" w:ascii="Arial" w:hAnsi="Arial"/>
          <w:sz w:val="20"/>
          <w:szCs w:val="20"/>
        </w:rPr>
        <w:t>do 15.12.20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V. CENA DÍ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a Příkazníka za veškerou činnost dle článku II. této smlouvy je stanovena dohodou smluvních stran, na základě výsledků výběrového řízení ve výši: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Number"/>
        <w:numPr>
          <w:ilvl w:val="0"/>
          <w:numId w:val="0"/>
        </w:numPr>
        <w:ind w:left="714" w:hanging="35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 bez DPH: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[DOPLNÍ ÚČASTNÍK]</w:t>
      </w:r>
      <w:r>
        <w:rPr>
          <w:rFonts w:cs="Arial" w:ascii="Arial" w:hAnsi="Arial"/>
          <w:b/>
          <w:sz w:val="20"/>
          <w:szCs w:val="20"/>
        </w:rPr>
        <w:t>,- Kč</w:t>
      </w:r>
    </w:p>
    <w:p>
      <w:pPr>
        <w:pStyle w:val="ListNumber"/>
        <w:numPr>
          <w:ilvl w:val="0"/>
          <w:numId w:val="0"/>
        </w:numPr>
        <w:ind w:left="714" w:hanging="35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H: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[DOPLNÍ ÚČASTNÍK]</w:t>
      </w:r>
      <w:r>
        <w:rPr>
          <w:rFonts w:cs="Arial" w:ascii="Arial" w:hAnsi="Arial"/>
          <w:b/>
          <w:sz w:val="20"/>
          <w:szCs w:val="20"/>
        </w:rPr>
        <w:t>,- Kč</w:t>
      </w:r>
    </w:p>
    <w:p>
      <w:pPr>
        <w:pStyle w:val="ListNumber"/>
        <w:numPr>
          <w:ilvl w:val="0"/>
          <w:numId w:val="0"/>
        </w:numPr>
        <w:ind w:left="714" w:hanging="35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 s DPH: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[DOPLNÍ ÚČASTNÍK]</w:t>
      </w:r>
      <w:r>
        <w:rPr>
          <w:rFonts w:cs="Arial" w:ascii="Arial" w:hAnsi="Arial"/>
          <w:b/>
          <w:sz w:val="20"/>
          <w:szCs w:val="20"/>
        </w:rPr>
        <w:t>,- Kč</w:t>
      </w:r>
    </w:p>
    <w:p>
      <w:pPr>
        <w:pStyle w:val="ListNumber"/>
        <w:numPr>
          <w:ilvl w:val="0"/>
          <w:numId w:val="0"/>
        </w:numPr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, že prověřil skutečnosti rozhodné pro určení výše ceny plnění. Celková odměna je stanovena jako konečná, maximálně přípustná a zahrnuje veškeré náklady nezbytné k řádnému, úplnému a kvalitnímu provedení předmětu této smlouvy, včetně všech rizik a vlivů během provádění činností, náklady na pojištění odpovědnosti za škody. Odměna zahrnuje předpokládaný vývoj cen ve stavebnictv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odečíst cenu neprovedených prací v případě snížení rozsahu prací, dílčích změn odsouhlasených Příkazcem apod. Specifikace případných neprovedených prací bude řešena dodatkem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ná hodinová zúčtovací sazba Příkazníka je: 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b/>
          <w:sz w:val="20"/>
          <w:szCs w:val="20"/>
        </w:rPr>
        <w:t>,-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. PLATEBNÍ A FAKTURAČNÍ PODMÍN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zaplatit Příkazníkovi cenu stanovenou v čl. IV odst. 1 na základě daňových dokladů (faktur), které Příkazník vyhotoví a odešle Příkazci dílčí měsíční fakturu na základě soupisu prací, potvrzeným zástupcem Příkazce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í hodnota práce bude vykázána jako násobek odpracovaných hodin a jednotné hodinové zúčtovací sazby viz. bod 4. článku IV. této smlouvy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et finančních hodnot vykázaných prací v dílčích měsíčních fakturách Příkazníka nesmí přesáhnout celkovou částku v bodě 1. článku IV. této smlouvy.</w:t>
      </w:r>
    </w:p>
    <w:p>
      <w:pPr>
        <w:pStyle w:val="ListNumb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tom, že Příkazce uhradí cenu dle vystavené faktury ve lhůtě splatnosti, která činí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kalendářních dní ode dne jejího doručení Příkazci. Povinnost Příkazce zaplatit cenu je splněna připsáním fakturované částky na účet Příkazníka u jeho banky.</w:t>
      </w:r>
    </w:p>
    <w:p>
      <w:pPr>
        <w:pStyle w:val="ListNumber"/>
        <w:numPr>
          <w:ilvl w:val="0"/>
          <w:numId w:val="1"/>
        </w:numPr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oprávněnost fakturované částky Příkazcem zpochybněna, je Příkazce povinen tuto skutečnost bezodkladně písemně oznámit Příkazníkovi a zdůvodnit své námitky, a to vše před datem splatnosti faktury.</w:t>
      </w:r>
    </w:p>
    <w:p>
      <w:pPr>
        <w:pStyle w:val="ListNumber"/>
        <w:numPr>
          <w:ilvl w:val="0"/>
          <w:numId w:val="1"/>
        </w:numPr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faktura Příkazníka musí obsahovat náležitosti daňového dokladu a dále musí být označena podle pravidel Operačního programu Doprava 2014-2020 názvem projektu: „</w:t>
      </w:r>
      <w:r>
        <w:rPr>
          <w:rFonts w:cs="Arial" w:ascii="Arial" w:hAnsi="Arial"/>
          <w:b/>
          <w:sz w:val="20"/>
          <w:szCs w:val="20"/>
        </w:rPr>
        <w:t xml:space="preserve">Tramvajová trať Liberec - Jablonec nad Nisou – rekonstrukce“ </w:t>
      </w:r>
      <w:r>
        <w:rPr>
          <w:rFonts w:cs="Arial" w:ascii="Arial" w:hAnsi="Arial"/>
          <w:sz w:val="20"/>
          <w:szCs w:val="20"/>
        </w:rPr>
        <w:t>a registračním číslem projektu: CZ.04.1.40/0.0/0.0/18_063/0000418</w:t>
      </w:r>
      <w:r>
        <w:rPr>
          <w:rStyle w:val="Datalabel"/>
          <w:rFonts w:cs="Arial" w:ascii="Arial" w:hAnsi="Arial"/>
          <w:sz w:val="20"/>
          <w:szCs w:val="20"/>
        </w:rPr>
        <w:t>.</w:t>
      </w:r>
    </w:p>
    <w:p>
      <w:pPr>
        <w:pStyle w:val="ListNumber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I. UJEDNÁNÍ O SMLUVNÍ POKUTĚ</w:t>
            </w:r>
          </w:p>
        </w:tc>
      </w:tr>
    </w:tbl>
    <w:p>
      <w:pPr>
        <w:pStyle w:val="BodyText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BodyTextIndent2"/>
        <w:numPr>
          <w:ilvl w:val="0"/>
          <w:numId w:val="2"/>
        </w:numPr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s úhradou ceny dle faktury zaplatí Příkazce Příkazníkovi smluvní pokutu ve výši 0,05 % z ceny díla v úrovni včetně DPH za každý den prodlení. Případná smluvní pokuta však nepřekročí celkovou cenu dle této smlouv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 případ Příkazníkovi nepřítomnosti na kontrolních dnech či při předání a převzetí stavby se příkazník zavazuje zaplatit Příkazci pokutu ve výši 5.000,-Kč za každou neúčast na kontrolním dnu nebo za neúčast při předání a převzetí stavby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mluvní strany si sjednávají smluvní pokutu ve výši 2.000,-Kč za jakékoliv jiné porušení této smlouvy, které není výslovně uvedeno v této kapitol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lacením smluvních pokut nezaniká právo Příkazce na náhradu škod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kazce si vyhrazuje právo na úhradu smluvní pokuty formou zápočtu ke kterékoliv splatné pohledávce Příkazníka vůči Příkazci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kazce má právo na odstoupení od smlouvy v případě prodlení Příkazníka s dohodnutými termíny o více jak 20 kalendářních dní od výzvy k plnění, v případech, které předvídají právní předpisy, jimiž se řídí uzavřená smlouva a dále v případě uvedeném v bodě 2 tohoto článku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kazník má právo na odstoupení od této smlouvy v případě, že bude příkazce v prodlení s úhradou dílčí faktury delší než 75 kalendářních dní od výzvy k plnění a případů, které předvídají právní předpisy, jimiž se řídí tato uzavřená smlouva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II. ODPOVĚDNOST ZA VADY, ZÁRUKA</w:t>
            </w:r>
          </w:p>
        </w:tc>
      </w:tr>
    </w:tbl>
    <w:p>
      <w:pPr>
        <w:pStyle w:val="BodyText3"/>
        <w:ind w:left="35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numPr>
          <w:ilvl w:val="0"/>
          <w:numId w:val="3"/>
        </w:numPr>
        <w:spacing w:lineRule="auto" w:line="276" w:before="240" w:after="120"/>
        <w:jc w:val="both"/>
        <w:rPr>
          <w:bCs/>
          <w:sz w:val="20"/>
        </w:rPr>
      </w:pPr>
      <w:r>
        <w:rPr>
          <w:sz w:val="20"/>
        </w:rPr>
        <w:t>Příkazník odpovídá za to, že dílo dle této smlouvy je provedeno podle této smlouvy, a že po stanovenou dobu (záruční dobu) bude mít vlastnosti dojednané v této smlouvě.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ruční doba </w:t>
      </w:r>
      <w:r>
        <w:rPr>
          <w:rFonts w:cs="Arial" w:ascii="Arial" w:hAnsi="Arial"/>
          <w:sz w:val="20"/>
          <w:szCs w:val="20"/>
        </w:rPr>
        <w:t>za inženýrskou činnost, TDI a zajištění koordinátora BOZP na staveništi je</w:t>
      </w:r>
      <w:r>
        <w:rPr>
          <w:rFonts w:cs="Arial" w:ascii="Arial" w:hAnsi="Arial"/>
          <w:b/>
          <w:sz w:val="20"/>
          <w:szCs w:val="20"/>
        </w:rPr>
        <w:t xml:space="preserve"> 60 měsíců</w:t>
      </w:r>
      <w:r>
        <w:rPr>
          <w:rFonts w:cs="Arial" w:ascii="Arial" w:hAnsi="Arial"/>
          <w:sz w:val="20"/>
          <w:szCs w:val="20"/>
        </w:rPr>
        <w:t xml:space="preserve"> od předání spisového materiálu dokončené stavby Příkazci.</w:t>
      </w:r>
    </w:p>
    <w:p>
      <w:pPr>
        <w:pStyle w:val="BodyTextIndent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ady díla dojednávají smluvní strany právo Příkazce požadovat a povinnost Příkazníka poskytnout bezplatné odstranění vad, nedohodnou – li se smluvní strany jinak.  Příkazník je povinen případné vady díla odstranit bez zbytečného odkladu po uplatnění reklamace Příkazcem.</w:t>
      </w:r>
    </w:p>
    <w:p>
      <w:pPr>
        <w:pStyle w:val="BodyTextIndent2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ou reklamaci vady plnění předmětu této smlouvy je Příkazce povinen uplatnit bez zbytečného odkladu v souladu se zákonem.</w:t>
      </w:r>
    </w:p>
    <w:p>
      <w:pPr>
        <w:pStyle w:val="BodyTextIndent2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dpovídá za škody vzniklé z jeho činnosti při plnění předmětu této smlouvy. Nárok na náhradu škody způsobené Příkazníkem Příkazci nebo jiným třetím osobám je zajištěn pojistnou smlouvou uzavřenou s 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na částku: 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,- Kč.</w:t>
      </w:r>
    </w:p>
    <w:p>
      <w:pPr>
        <w:pStyle w:val="BodyTextIndent2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dpovídá za vady děl, které neodhalil, ač je odhalit mohl.</w:t>
      </w:r>
    </w:p>
    <w:p>
      <w:pPr>
        <w:pStyle w:val="BodyTextIndent2"/>
        <w:spacing w:lineRule="exact" w:line="160"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III. DALŠÍ UJEDNÁNÍ</w:t>
            </w:r>
          </w:p>
        </w:tc>
      </w:tr>
    </w:tbl>
    <w:p>
      <w:pPr>
        <w:pStyle w:val="BodyText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postupovat při zařizování záležitostí s veškerou odbornou péčí.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kdykoliv na požádání informovat Příkazce o stavu zařizované záležitosti a po skončení jednotlivých etap zařizované záležitosti předat Příkazci veškeré doklady, které při činnosti získal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i dle této smlouvy bude Příkazník vykonávat v souladu s vymezeným rozsahem činností a rozsahem oprávnění, od kterých je oprávněn odchýlit se jen tehdy, je-li to naléhavé nebo nezbytné v zájmu Příkazce, od kterého nemůže včas obdržet souhlas. O tomto odchýlení je povinen informovat bez zbytečného odkladu Příkazce.</w:t>
      </w:r>
    </w:p>
    <w:p>
      <w:pPr>
        <w:pStyle w:val="BodyTextIndent2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, že jakékoliv informace o prováděné akci neposkytne bez souhlasu Příkazce jinému subjektu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upozorňuje na skutečnost, že Veřejná zakázka bude spolufinancovaná z Operačního programu Doprava 2014-2020, a proto je Příkazník povinen respektovat pravidla vyplývající z dokumentů poskytovatele této dotace, zejména v souladu se zákonem č. 320/2001 Sb., o finanční kontrole, ve znění pozdějších předpisů, v souladu s nařízením Evropského parlamentu a Rady (EU) č. 1303/2013 o společných ustanoveních týkajících se Evropského fondu pro regionální rozvoj, Evropského sociálního fondu a Fondu soudržnosti a o zrušení nařízení Rady (ES) č. 1083/2006, v souladu s nařízením Evropského parlamentu a Rady (EU) č. 1301/2013 o Evropském fondu pro regionální rozvoj a o zrušení nařízení Rady (ES) č.1080/2006, v souladu s nařízením Evropského parlamentu a Rady (EU) č. 1304/2013 o Evropském sociálním fondu a o zrušení nařízení Rady (ES) č.1081/2006 a v souladu s právními předpisy ČR a právem ES vytvořit podmínky k provedení kontroly všech dokladů vztahujících se k plnění této Veřejné zakázky, umožnit průběžné ověřování souladu údajů uváděných v účetních dokladech se skutečným stavem v místě realizace plnění a poskytnout součinnost všem osobám oprávněným k provádění kontroly, příp. jejich zmocněncům. Zhotovitel je povinen uchovávat veškerou dokumentaci související s plněním dle smlouvy včetně účetních dokladů minimálně do konce roku 2032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poskytnout v souladu s § 2, písm. e) zákona č.320/2001 Sb., o finanční kontrole, subjektům provádějícím audit a kontrolu všechny nezbytné informace týkající se dodavatelských činností spojených s předmětem smlouvy a poskytnout těmto kontrolním orgánům svoji součin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od příkazníka požadovat kdykoliv informace o stavu zařizované záležitosti, má rovněž právo zvolit formu, ve které chce informace získ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ve lhůtách požadovaných Příkazníkem vystavit potřebné objednávky či jiné doklady nezbytné k zajištění stavb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ve lhůtách stanovených Příkazníkem poskytnout další součinnost nezbytnou k zařízení záležitostí a splnění účelu této smlouvy. Zejména je povinen zúčastnit se na výzvu Příkazníka jednání, kde je jeho účast nutná z titulu jeho investorství, zejména pokud jde o otázku financování stavby a účast na kontrolních dnech stav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udělit Příkazníkovi plnou moc k uskutečňování právních úkonů jménem Příkazce, tato plná moc tvoří přílohu č.1 této smlouvy. Platnost plné moci končí současně s ukončením platnosti této smlouvy.</w:t>
      </w:r>
    </w:p>
    <w:p>
      <w:pPr>
        <w:pStyle w:val="BodyTextIndent2"/>
        <w:spacing w:lineRule="auto" w:line="276" w:before="0" w:after="24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276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X. ZÁVĚREČNÁ USTANOV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nebo zrušit na základě dohody obou smluvních stran, a to pouze písemnou formou. Jiná než písemná forma se vylučuje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uvedeno jinak, řídí se smlouva občanským zákoníkem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stejnopisech, z nichž každý má hodnotu originálu. Každá smluvní strana obdrží po dvou vyhotoveních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uto smlouvu uzavírají svobodně a dobrovolně a je závazná i pro jejich případné právní nástupce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í řešit veškeré spory, vyplývající ze závazků této smlouvy, především dohodou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cs="Arial" w:ascii="Arial" w:hAnsi="Arial"/>
          <w:bCs/>
          <w:sz w:val="20"/>
          <w:szCs w:val="20"/>
          <w:lang w:val="fr-FR" w:eastAsia="en-US"/>
        </w:rPr>
        <w:t>Každá ze smluvních stran se zavazuje, ž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641" w:hanging="357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neposkytne, nenabídne ani neslíbí úplatek jinému nebo pro jiného v souvislosti se svojí činností za účelem ovlivnění nebo odměnění poskytnuté služby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641" w:hanging="357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nepřijme, nebude vyžadovat, ani si nedá slíbit úplatek, ať už pro sebe nebo pro jiného v souvislosti se svojí činností za účelem ovlivnění nebo odměnění poskytnuté služb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641" w:hanging="357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učiní všechna opatření k tomu, aby se ony ani její zaměstnanci či zástupci nedopustili jakékoliv formy korupčního jednání, zejména jednání spočívajícího v úplatkářství, které by mohlo naplnit znaky skutkové podstaty trestného činu dle zákona č. 40/2009 Sb., trestní zákoník, ve znění pozdějších předpisů (dále jen „TZ“), a to trestného činu přijetí úplatku dle § 331 TZ, trestného činu podplácení dle § 332 TZ, trestného činu nepřímého úplatkářství dle § 333 TZ, či jiného trestného činu spojeného s korupcí dle TZ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641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bude tolerovat ani u svých obchodních partnerů jakoukoli formu korupc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keepNext w:val="true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/>
        <w:jc w:val="both"/>
        <w:outlineLvl w:val="0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cs="Arial" w:ascii="Arial" w:hAnsi="Arial"/>
          <w:bCs/>
          <w:sz w:val="20"/>
          <w:szCs w:val="20"/>
          <w:lang w:val="fr-FR" w:eastAsia="en-US"/>
        </w:rPr>
        <w:t>Každá ze smluvních stran prohlašuje, že: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641" w:hanging="357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eastAsia="en-US"/>
        </w:rPr>
        <w:t>se nepodílela a nepodílí na páchání trestné činnosti ve smyslu zákona č. 418/2011 Sb. o trestní odpovědnosti právnických osob a řízení proti nim, ve znění pozdějších předpisů (dále jen jako „ZTOPO“)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641" w:hanging="357"/>
        <w:jc w:val="both"/>
        <w:outlineLvl w:val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eastAsia="en-US"/>
        </w:rPr>
        <w:t>zavedla náležitá kontrolní a jiná obdobná opatření nad činností svých zaměstnanců a dalších odpovědných osob dle ust. § 8 ZTOPO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641" w:hanging="357"/>
        <w:jc w:val="both"/>
        <w:outlineLvl w:val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eastAsia="en-US"/>
        </w:rPr>
        <w:t>učinila nezbytná opatření k předcházení vzniku své trestní odpovědnosti a zamezení nebo odvrácení případných následků spáchání trestného činu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120"/>
        <w:ind w:left="641" w:hanging="357"/>
        <w:jc w:val="both"/>
        <w:outlineLvl w:val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eastAsia="en-US"/>
        </w:rPr>
        <w:t>z hlediska prevence trestní odpovědnosti právnických osob učinila vše, co po ní lze ve smyslu ZTOPO spravedlivě požadovat, přičemž Příkazce proklamuje, že za tímto účelem přijal a aktivně aplikuje zejména Program předcházení trestné činnosti a Etický kodex.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120" w:after="12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aždá ze smluvních stran se zavazuje dodržovat právní předpisy a jednak tak, aby její jednání nevzbudilo důvodné podezření ze spáchání trestného činu, přičitatelného jedné nebo oběma smluvním stranám ve smyslu ZTOPO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exact" w:line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0"/>
        <w:gridCol w:w="5177"/>
      </w:tblGrid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Liberci, dne………………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……………., dne………………….</w:t>
            </w:r>
          </w:p>
        </w:tc>
      </w:tr>
      <w:tr>
        <w:trPr>
          <w:trHeight w:val="34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říkazce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říkazníka:</w:t>
            </w:r>
          </w:p>
        </w:tc>
      </w:tr>
      <w:tr>
        <w:trPr>
          <w:trHeight w:val="5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chal Zděnek, M.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 DPMLJ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175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Sos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představenstva DPMLJ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  <w:i/>
          <w:i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Příloha č.1 k Příkazní smlouvě č. </w:t>
      </w:r>
      <w:r>
        <w:rPr>
          <w:rStyle w:val="Strong"/>
          <w:rFonts w:cs="Arial" w:ascii="Arial" w:hAnsi="Arial"/>
          <w:i/>
          <w:sz w:val="22"/>
          <w:szCs w:val="22"/>
          <w:highlight w:val="yellow"/>
        </w:rPr>
        <w:t>[doplní Příkazce]</w:t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2401"/>
        <w:gridCol w:w="5671"/>
      </w:tblGrid>
      <w:tr>
        <w:trPr>
          <w:trHeight w:val="408" w:hRule="atLeast"/>
        </w:trPr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kazce:</w:t>
            </w:r>
          </w:p>
        </w:tc>
        <w:tc>
          <w:tcPr>
            <w:tcW w:w="80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pravní podnik měst Liberce a Jablonce nad Nisou, a.s. 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štíkova 3, 461 71 Liberec 3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11975</w:t>
            </w:r>
          </w:p>
        </w:tc>
      </w:tr>
    </w:tbl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jc w:val="center"/>
        <w:rPr>
          <w:rStyle w:val="Strong"/>
          <w:rFonts w:ascii="Arial" w:hAnsi="Arial" w:cs="Arial"/>
          <w:b/>
          <w:b/>
          <w:sz w:val="22"/>
          <w:szCs w:val="22"/>
        </w:rPr>
      </w:pPr>
      <w:r>
        <w:rPr>
          <w:rStyle w:val="Strong"/>
          <w:rFonts w:cs="Arial" w:ascii="Arial" w:hAnsi="Arial"/>
          <w:b/>
          <w:sz w:val="22"/>
          <w:szCs w:val="22"/>
        </w:rPr>
        <w:t>uděluje</w:t>
      </w:r>
    </w:p>
    <w:p>
      <w:pPr>
        <w:pStyle w:val="Valbek1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lbek1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tuto</w:t>
      </w:r>
    </w:p>
    <w:p>
      <w:pPr>
        <w:pStyle w:val="Valbek1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lbek1"/>
        <w:jc w:val="center"/>
        <w:rPr>
          <w:rStyle w:val="Strong"/>
          <w:rFonts w:ascii="Arial" w:hAnsi="Arial" w:cs="Arial"/>
          <w:b/>
          <w:b/>
          <w:sz w:val="28"/>
          <w:szCs w:val="28"/>
        </w:rPr>
      </w:pPr>
      <w:r>
        <w:rPr>
          <w:rStyle w:val="Strong"/>
          <w:rFonts w:cs="Arial" w:ascii="Arial" w:hAnsi="Arial"/>
          <w:b/>
          <w:sz w:val="28"/>
          <w:szCs w:val="28"/>
        </w:rPr>
        <w:t>PLNOU MOC</w:t>
      </w:r>
    </w:p>
    <w:p>
      <w:pPr>
        <w:pStyle w:val="Valbek1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k zastupování při výkonu funkce technického dozoru investora (TDI) a při výkonu funkce koordinátora bezpečnosti práce na stavbě se souhrnným názvem:</w:t>
      </w:r>
    </w:p>
    <w:p>
      <w:pPr>
        <w:pStyle w:val="Valbek1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lbek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 „</w:t>
      </w:r>
      <w:r>
        <w:rPr>
          <w:rFonts w:cs="Arial" w:ascii="Arial" w:hAnsi="Arial"/>
          <w:b/>
          <w:bCs/>
          <w:sz w:val="24"/>
        </w:rPr>
        <w:t>Tramvajová trať Liberec - Jablonec nad Nisou - rekonstrukce</w:t>
      </w:r>
      <w:r>
        <w:rPr>
          <w:rFonts w:cs="Arial" w:ascii="Arial" w:hAnsi="Arial"/>
          <w:b/>
          <w:sz w:val="24"/>
        </w:rPr>
        <w:t>“</w:t>
      </w:r>
    </w:p>
    <w:p>
      <w:pPr>
        <w:pStyle w:val="Valbek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se skládá z úseků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rozchodu kolejí, úsek U Lomu-Vratislavice, výhybna</w:t>
        <w:tab/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sek Kyselka – Proseč nad Nisou, škola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sek Proseč nad Nisou, škola – Proseč nad Nisou, výhybna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sek Nový svět – Měnírna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ek U Nisy – křižovatka Budovatelů x Poštovní </w:t>
      </w:r>
    </w:p>
    <w:p>
      <w:pPr>
        <w:pStyle w:val="Valb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lb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lnomocněný je oprávněn činit veškeré kroky a úkony, které jsou k výkonu těchto funkcí nutné a účelné a přebírat písemnosti, jednat se zástupci státní správy a dalšími účastníky stavby.</w:t>
      </w:r>
    </w:p>
    <w:p>
      <w:pPr>
        <w:pStyle w:val="Valbek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Valbek1"/>
        <w:rPr/>
      </w:pPr>
      <w:r>
        <w:rPr/>
      </w:r>
    </w:p>
    <w:p>
      <w:pPr>
        <w:pStyle w:val="Valb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………………..</w:t>
      </w:r>
    </w:p>
    <w:p>
      <w:pPr>
        <w:pStyle w:val="Valbek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5"/>
        <w:gridCol w:w="5014"/>
      </w:tblGrid>
      <w:tr>
        <w:trPr>
          <w:trHeight w:val="34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íkazce: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ichal Zděnek, M.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va DPMLJ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 Sos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představenstva DPMLJ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albek1"/>
        <w:rPr/>
      </w:pPr>
      <w:r>
        <w:rPr/>
      </w:r>
    </w:p>
    <w:p>
      <w:pPr>
        <w:pStyle w:val="Valbek1"/>
        <w:rPr/>
      </w:pPr>
      <w:r>
        <w:rPr/>
      </w:r>
    </w:p>
    <w:p>
      <w:pPr>
        <w:pStyle w:val="Valbek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lnomocnění přijímám</w:t>
      </w:r>
    </w:p>
    <w:p>
      <w:pPr>
        <w:pStyle w:val="Valbek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alb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.dne…………………… </w:t>
      </w:r>
    </w:p>
    <w:p>
      <w:pPr>
        <w:pStyle w:val="Valb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tbl>
      <w:tblPr>
        <w:tblW w:w="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5"/>
      </w:tblGrid>
      <w:tr>
        <w:trPr>
          <w:trHeight w:val="34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říkazníka:</w:t>
            </w:r>
          </w:p>
        </w:tc>
      </w:tr>
      <w:tr>
        <w:trPr>
          <w:trHeight w:val="51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Valbek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0320" simplePos="0" locked="0" layoutInCell="0" allowOverlap="1" relativeHeight="16" wp14:anchorId="36D06B04">
              <wp:simplePos x="0" y="0"/>
              <wp:positionH relativeFrom="page">
                <wp:posOffset>5283200</wp:posOffset>
              </wp:positionH>
              <wp:positionV relativeFrom="page">
                <wp:posOffset>349250</wp:posOffset>
              </wp:positionV>
              <wp:extent cx="1731645" cy="227965"/>
              <wp:effectExtent l="635" t="635" r="0" b="0"/>
              <wp:wrapNone/>
              <wp:docPr id="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160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Valbek2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SMLOUVA O DÍLO – STRAN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16pt;margin-top:27.5pt;width:136.3pt;height:17.9pt;mso-wrap-style:square;v-text-anchor:bottom;mso-position-horizontal-relative:page;mso-position-vertical-relative:page" wp14:anchorId="36D06B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albek2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SMLOUVA O DÍLO – STRANA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 /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instrText xml:space="preserve"> NUMPAGES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c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6e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6e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ec8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51f64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442c4b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42c4b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SubtleEmphasis">
    <w:name w:val="Subtle Emphasis"/>
    <w:basedOn w:val="DefaultParagraphFont"/>
    <w:uiPriority w:val="19"/>
    <w:qFormat/>
    <w:rsid w:val="00442c4b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442c4b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442c4b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442c4b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c4752d"/>
    <w:rPr>
      <w:rFonts w:ascii="Arial" w:hAnsi="Arial" w:eastAsia="Times New Roman" w:cs="Arial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4752d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c4752d"/>
    <w:rPr>
      <w:rFonts w:ascii="Calibri" w:hAnsi="Calibri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41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41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418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e6d18"/>
    <w:rPr>
      <w:rFonts w:ascii="Times New Roman" w:hAnsi="Times New Roman" w:eastAsia="Times New Roman" w:cs="Times New Roman"/>
      <w:lang w:eastAsia="cs-CZ"/>
    </w:rPr>
  </w:style>
  <w:style w:type="character" w:styleId="Datalabel" w:customStyle="1">
    <w:name w:val="datalabel"/>
    <w:basedOn w:val="DefaultParagraphFont"/>
    <w:qFormat/>
    <w:rsid w:val="009a4c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bek1" w:customStyle="1">
    <w:name w:val="Valbek1"/>
    <w:qFormat/>
    <w:rsid w:val="00425ea1"/>
    <w:pPr>
      <w:widowControl/>
      <w:bidi w:val="0"/>
      <w:spacing w:before="0" w:after="0"/>
      <w:jc w:val="left"/>
    </w:pPr>
    <w:rPr>
      <w:rFonts w:ascii="Helvetica" w:hAnsi="Helvetica" w:eastAsia="ＭＳ 明朝" w:cs="" w:cstheme="minorBidi" w:eastAsiaTheme="minorEastAsia"/>
      <w:color w:val="auto"/>
      <w:kern w:val="0"/>
      <w:sz w:val="18"/>
      <w:szCs w:val="24"/>
      <w:lang w:val="cs-CZ" w:eastAsia="en-US" w:bidi="ar-SA"/>
    </w:rPr>
  </w:style>
  <w:style w:type="paragraph" w:styleId="Valbek2" w:customStyle="1">
    <w:name w:val="Valbek2"/>
    <w:basedOn w:val="Normal"/>
    <w:qFormat/>
    <w:rsid w:val="00425ea1"/>
    <w:pPr/>
    <w:rPr>
      <w:rFonts w:ascii="Helvetica" w:hAnsi="Helvetica" w:eastAsia="ＭＳ 明朝" w:cs="" w:cstheme="minorBidi" w:eastAsiaTheme="minorEastAsia"/>
      <w:sz w:val="1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a6ec8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ＭＳ 明朝" w:cs="" w:asciiTheme="minorHAnsi" w:cstheme="minorBidi" w:eastAsiaTheme="minorEastAsia" w:hAnsiTheme="minorHAnsi"/>
      <w:lang w:eastAsia="en-US"/>
    </w:rPr>
  </w:style>
  <w:style w:type="paragraph" w:styleId="Footer">
    <w:name w:val="Footer"/>
    <w:basedOn w:val="Normal"/>
    <w:link w:val="ZpatChar"/>
    <w:unhideWhenUsed/>
    <w:rsid w:val="00fa6ec8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ＭＳ 明朝" w:cs="" w:asciiTheme="minorHAnsi" w:cstheme="minorBidi" w:eastAsiaTheme="minorEastAsia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ec8"/>
    <w:pPr/>
    <w:rPr>
      <w:rFonts w:ascii="Lucida Grande CE" w:hAnsi="Lucida Grande CE" w:cs="Lucida Grande CE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442c4b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442c4b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BodyText3">
    <w:name w:val="Body Text 3"/>
    <w:basedOn w:val="Normal"/>
    <w:link w:val="Zkladntext3Char"/>
    <w:semiHidden/>
    <w:qFormat/>
    <w:rsid w:val="00c4752d"/>
    <w:pPr/>
    <w:rPr>
      <w:rFonts w:ascii="Arial" w:hAnsi="Arial" w:cs="Arial"/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c4752d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semiHidden/>
    <w:qFormat/>
    <w:rsid w:val="00c4752d"/>
    <w:pPr>
      <w:jc w:val="both"/>
    </w:pPr>
    <w:rPr>
      <w:rFonts w:ascii="Calibri" w:hAnsi="Calibri"/>
      <w:sz w:val="20"/>
      <w:szCs w:val="20"/>
    </w:rPr>
  </w:style>
  <w:style w:type="paragraph" w:styleId="ListNumber">
    <w:name w:val="List Number"/>
    <w:basedOn w:val="Normal"/>
    <w:semiHidden/>
    <w:qFormat/>
    <w:rsid w:val="00c4752d"/>
    <w:pPr>
      <w:numPr>
        <w:ilvl w:val="0"/>
        <w:numId w:val="6"/>
      </w:num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25b2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41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4183"/>
    <w:pPr/>
    <w:rPr>
      <w:b/>
      <w:bCs/>
    </w:rPr>
  </w:style>
  <w:style w:type="paragraph" w:styleId="Revision">
    <w:name w:val="Revision"/>
    <w:uiPriority w:val="99"/>
    <w:semiHidden/>
    <w:qFormat/>
    <w:rsid w:val="00b40b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4d5ae3"/>
    <w:pPr>
      <w:suppressAutoHyphens w:val="true"/>
    </w:pPr>
    <w:rPr>
      <w:rFonts w:ascii="Arial" w:hAnsi="Arial"/>
      <w:sz w:val="28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13c41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F1B403D3A64E4ABFD4D8AF6614CA7F" ma:contentTypeVersion="14" ma:contentTypeDescription="Create a new document." ma:contentTypeScope="" ma:versionID="ca5b18bf2a4ca3cd474149b48a623832">
  <xsd:schema xmlns:xsd="http://www.w3.org/2001/XMLSchema" xmlns:xs="http://www.w3.org/2001/XMLSchema" xmlns:p="http://schemas.microsoft.com/office/2006/metadata/properties" xmlns:ns2="18ab16ec-0e05-49f5-80d9-771fe5a61283" xmlns:ns3="e6f6692c-480e-4db0-bc62-44340503199c" targetNamespace="http://schemas.microsoft.com/office/2006/metadata/properties" ma:root="true" ma:fieldsID="646abeba112453ea53d2814cd78d638a" ns2:_="" ns3:_="">
    <xsd:import namespace="18ab16ec-0e05-49f5-80d9-771fe5a61283"/>
    <xsd:import namespace="e6f6692c-480e-4db0-bc62-4434050319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Datum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ab16ec-0e05-49f5-80d9-771fe5a612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Datum" ma:index="15" nillable="true" ma:displayName="Datum" ma:format="DateOnly" ma:internalName="Datum">
      <xsd:simpleType>
        <xsd:restriction base="dms:DateTime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f6692c-480e-4db0-bc62-4434050319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18ab16ec-0e05-49f5-80d9-771fe5a61283" xsi:nil="true"/>
    <Datum xmlns="18ab16ec-0e05-49f5-80d9-771fe5a6128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4DE7D1-8761-4AAC-BC65-FE98144DD3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6C5F2C-F86E-417B-987A-40DB1476BF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ab16ec-0e05-49f5-80d9-771fe5a61283"/>
    <ds:schemaRef ds:uri="e6f6692c-480e-4db0-bc62-4434050319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7EA53A-825F-405E-9658-AA111C0EF99C}">
  <ds:schemaRefs>
    <ds:schemaRef ds:uri="http://schemas.microsoft.com/office/2006/metadata/properties"/>
    <ds:schemaRef ds:uri="http://schemas.microsoft.com/office/infopath/2007/PartnerControls"/>
    <ds:schemaRef ds:uri="18ab16ec-0e05-49f5-80d9-771fe5a61283"/>
  </ds:schemaRefs>
</ds:datastoreItem>
</file>

<file path=customXml/itemProps4.xml><?xml version="1.0" encoding="utf-8"?>
<ds:datastoreItem xmlns:ds="http://schemas.openxmlformats.org/officeDocument/2006/customXml" ds:itemID="{6CDBDBA3-94F3-4261-BE70-65AC7073B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8</Pages>
  <Words>2940</Words>
  <Characters>17347</Characters>
  <CharactersWithSpaces>2024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Karel Karel</dc:creator>
  <dc:description/>
  <dc:language>en-US</dc:language>
  <cp:lastModifiedBy>Jana Vlckova</cp:lastModifiedBy>
  <cp:lastPrinted>2021-03-31T06:20:00Z</cp:lastPrinted>
  <dcterms:modified xsi:type="dcterms:W3CDTF">2021-04-15T06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1B403D3A64E4ABFD4D8AF6614CA7F</vt:lpwstr>
  </property>
</Properties>
</file>