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Souvislá údržba po opravách IS – ulice Jiskrova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v oboru dopravní stavby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s finančním objemem každé z nich min. 4.00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4-23T06:00:00Z</dcterms:modified>
  <cp:revision>5</cp:revision>
  <dc:subject/>
  <dc:title>ČESTNÉ PROHLÁŠENÍ</dc:title>
</cp:coreProperties>
</file>