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25537481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212553748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bCs/>
          <w:sz w:val="32"/>
          <w:szCs w:val="32"/>
          <w:lang w:eastAsia="en-US"/>
        </w:rPr>
        <w:t xml:space="preserve">Zvýšení bezpečnosti dopravy v Liberci II –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lang w:eastAsia="en-US"/>
        </w:rPr>
        <w:t>lokalita Letná - Strač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0095337" w:edGrp="everyone"/>
            <w:r>
              <w:rPr>
                <w:rFonts w:eastAsia="Arial Unicode MS"/>
                <w:b/>
              </w:rPr>
              <w:t>Účastník:</w:t>
            </w:r>
            <w:permEnd w:id="8009533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095337" w:edGrp="everyone"/>
            <w:permStart w:id="117199316" w:edGrp="everyone"/>
            <w:r>
              <w:rPr>
                <w:rFonts w:eastAsia="Arial Unicode MS"/>
              </w:rPr>
              <w:t>IČ:</w:t>
            </w:r>
            <w:permEnd w:id="80095337"/>
            <w:permEnd w:id="1171993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199316" w:edGrp="everyone"/>
            <w:permStart w:id="92870540" w:edGrp="everyone"/>
            <w:r>
              <w:rPr>
                <w:rFonts w:eastAsia="Arial Unicode MS"/>
              </w:rPr>
              <w:t>DIČ:</w:t>
            </w:r>
            <w:permEnd w:id="117199316"/>
            <w:permEnd w:id="928705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2870540" w:edGrp="everyone"/>
            <w:permStart w:id="117246962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2870540"/>
            <w:permEnd w:id="11724696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2469622" w:edGrp="everyone"/>
            <w:permStart w:id="1625044914" w:edGrp="everyone"/>
            <w:r>
              <w:rPr>
                <w:rFonts w:eastAsia="Arial Unicode MS"/>
              </w:rPr>
              <w:t>Statutární orgán účastníka:</w:t>
              <w:tab/>
            </w:r>
            <w:permEnd w:id="1172469622"/>
            <w:permEnd w:id="16250449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5044914" w:edGrp="everyone"/>
            <w:permStart w:id="1474113891" w:edGrp="everyone"/>
            <w:permStart w:id="1378712209" w:edGrp="everyone"/>
            <w:r>
              <w:rPr>
                <w:rFonts w:eastAsia="Arial Unicode MS"/>
              </w:rPr>
              <w:t>Kontaktní osoba:</w:t>
            </w:r>
            <w:permEnd w:id="1625044914"/>
            <w:permEnd w:id="1378712209"/>
            <w:permEnd w:id="14741138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50845230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378712209"/>
            <w:permEnd w:id="12508452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0845230" w:edGrp="everyone"/>
            <w:r>
              <w:rPr>
                <w:rFonts w:eastAsia="Arial Unicode MS"/>
              </w:rPr>
              <w:t>E-mail kontaktní osoby:</w:t>
              <w:tab/>
            </w:r>
            <w:permEnd w:id="12508452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3062774" w:edGrp="everyone"/>
            <w:permStart w:id="1393062774" w:edGrp="everyone"/>
            <w:r>
              <w:rPr>
                <w:rFonts w:eastAsia="Arial Unicode MS"/>
              </w:rPr>
            </w:r>
            <w:permEnd w:id="1393062774"/>
            <w:permEnd w:id="1393062774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503715534" w:edGrp="everyone"/>
      <w:r>
        <w:rPr>
          <w:b/>
        </w:rPr>
        <w:t>……………………….</w:t>
      </w:r>
      <w:permEnd w:id="50371553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770192914" w:edGrp="everyone"/>
      <w:r>
        <w:rPr>
          <w:b/>
        </w:rPr>
        <w:t>……………………….</w:t>
      </w:r>
      <w:permEnd w:id="1770192914"/>
    </w:p>
    <w:p>
      <w:pPr>
        <w:pStyle w:val="Normal"/>
        <w:spacing w:before="0" w:after="120"/>
        <w:rPr>
          <w:b/>
          <w:b/>
        </w:rPr>
      </w:pPr>
      <w:permStart w:id="43321367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4332136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8888424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88884242"/>
      <w:permStart w:id="81588271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15882711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0445008" w:edGrp="everyone"/>
      <w:r>
        <w:rPr/>
        <w:t>jménem či za účastníka (razítko)</w:t>
      </w:r>
      <w:permEnd w:id="11044500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635384285" w:edGrp="everyone"/>
    <w:r>
      <w:rPr>
        <w:sz w:val="20"/>
      </w:rPr>
      <w:t xml:space="preserve">Příloha č. 1 </w:t>
    </w:r>
    <w:permEnd w:id="63538428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QbuWegrErZFN9qfxBTRGkPht+/QhItaK9NrSeOOG16vzhomGAJBK6Wl3zmwZ3xJbRsyjwr9HkB57ZZ0biZjpw==" w:salt="6RVFdkY8dF3Zo3dEbmZY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02-17T11:11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