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jednodušeného podlimitního říze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>Souvislá údržba po opravách IS – Slovanské údolí a Javorová, Liberec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Kolomazníková Jana</cp:lastModifiedBy>
  <cp:lastPrinted>2015-01-27T14:55:00Z</cp:lastPrinted>
  <dcterms:modified xsi:type="dcterms:W3CDTF">2021-05-05T08:29:00Z</dcterms:modified>
  <cp:revision>12</cp:revision>
  <dc:subject/>
  <dc:title>Seznam subdodavatelů</dc:title>
</cp:coreProperties>
</file>